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ПЛЕНЭР, 4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b/>
                <w:b/>
                <w:cap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лагаем тур для детей и подростков, умеющих рисовать, занимающихся в художественных школах или в студиях. Программа предполагает не только познавательную экскурсионную программу, но мастер-классы с известными художниками, членами Союза художников России, педагогами художественных образовательных учреждений и великолепие городских пейзажей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/аэропорту с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обзорная экскурсия по городу по основным достопримечательностям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ходе экскурсии юные художники увидят: Невский проспект, Аничков мост, великокняжеский дворец Белосельских-Белозерских, императорский Аничков дворец, Дворцовую площадь, Зимний дворец (Эрмитаж), Адмиралтейство, памятник Петру I, Исаакиевский собор, Мариинский дворец, Летний сад и Летний Дворец Петра I, Мраморный дворец, храм Воскресения Христова (Спас на крови), Казанский собор, Стрелка Васильевского острова, Ростральные колонны, Петропавловскую крепость, крейсер «Аврора», Смольный собор и Смольный институт, Таврический дворец, хозяином которого был Григорий Потемкин-Таврический…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семьи Рерих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нкт-Петербургский Государственный Музей-институт семьи Рерихов размещается на Васильевском острове, в старинном особняке академика М.П. Боткина, где не раз бывал Н.К. Рерих. В рамках нашего путешествия по музею ребята познакомятся с богатой историей этого замечательного места, узнают о жизни и творчестве выдающегося художника Н. К. Рериха, а также о его близких и дальних родственниках, друзьях и духовных соратника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один из музеев на выбор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Русский музей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собрание русского искусства – от древних икон до живописи конца XIX века – хранится в построенном архитектором Карлом Росси дворце Михаила Павловича (младшего брата Александра I). Самые крупные залы отведены художникам Императорской академии художеств первой половины XIX века, поменьше – картинам передвижников, Ильи Репина, Василия Сурикова и остальных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астер-класс с художнико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общественном транспорт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Музею Академии художест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 Российской Академии художеств является, безусловно,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художественно-промышленной Академии им. Штигли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pacing w:before="160" w:after="0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ос. Репино с посещением музея-усадьбы Ильи Реп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Музей-усадьба И.Е.Репина «Пенаты» располагается в 45 километрах от Санкт-Петербурга, на побережье Финского залива. Именно здесь И.Е. Репин (1844–1930) прожил последние 30 лет жизни и пожелал быть похороненным. В доме сохраняется мемориальный облик комнат, которые несут отпечаток вкусов и привычек хозяина: мастерская, столовая, кабинет, веранда. Посещение музея включает в себя знакомство с экспозицией, просмотр старинной кинохроники, запечатлевшей И.Е. Репина в его доме, осмотр мемориального парка и окрестностей, которые вдохновляли многих русских художников и писа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1"/>
        <w:gridCol w:w="850"/>
        <w:gridCol w:w="844"/>
        <w:gridCol w:w="716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</w:t>
              <w:br/>
              <w:t>действия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«Трио». </w:t>
            </w:r>
            <w:r>
              <w:rPr>
                <w:sz w:val="20"/>
                <w:szCs w:val="20"/>
                <w:lang w:eastAsia="ru-RU"/>
              </w:rPr>
              <w:t>Исторический центр города. 2 минуты ходьбы от ст. метро «Звенигородская» / «Пушкинская». 2-местное размещение в номерах с удобствами. Завтрак – континентальный в номе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 гостиницы по за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17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Бристоль» *** </w:t>
            </w:r>
            <w:r>
              <w:rPr>
                <w:sz w:val="20"/>
                <w:szCs w:val="20"/>
                <w:lang w:eastAsia="ru-RU"/>
              </w:rPr>
              <w:t>Исторический центр горо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местное размещение – номера стандар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www.bristol-hotel.sp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21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3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6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7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Русь» </w:t>
            </w:r>
            <w:r>
              <w:rPr>
                <w:bCs/>
                <w:sz w:val="20"/>
                <w:szCs w:val="20"/>
                <w:lang w:eastAsia="ru-RU"/>
              </w:rPr>
              <w:t>****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2-местное размещение – номера классик. </w:t>
            </w:r>
            <w:r>
              <w:rPr>
                <w:sz w:val="20"/>
                <w:szCs w:val="20"/>
                <w:lang w:eastAsia="ru-RU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hotelruss.spb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21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3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6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7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«Москва» </w:t>
            </w:r>
            <w:r>
              <w:rPr>
                <w:sz w:val="20"/>
                <w:szCs w:val="20"/>
                <w:lang w:eastAsia="ru-RU"/>
              </w:rPr>
              <w:t>****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2-местное размещение – номера стандарт. Завтрак – шведский стол.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https://www.hotel-moscow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31.12.24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01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5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25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12-0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3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4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ур без размещения в отеле</w:t>
              <w:br/>
              <w:t>(без завтраков со втор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09-1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16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17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6"/>
              </w:rPr>
              <w:t>142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 – без завтраков со второго дн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ранняя встреча (до 07:30 утра) – 10000 руб. с группы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650 руб./чел. (оплачиваются все, включая руководителей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взрослого в составе школьной группы – 18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студента – 12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(в соответствии с Федеральным законом от 29.07.2017 г. N 214-ФЗ "О проведении эксперимента по развитию курортной инфраструктуры", Законом Санкт-Петербурга от 29.06.2023 г. N 419-81 «О введении на территории Санкт-Петербурга курортного сбора», с 1 апреля 2024 года отелем взимается курортный сбор в размере 100 рублей в сутки с граждан, достигших совершеннолетия, проживающих в отеле более 24 час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четный час в отелях – 14:00 при заезде, 12:00 – при выезд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09:53:00Z</dcterms:modified>
  <cp:revision>9</cp:revision>
  <dc:subject/>
  <dc:title>ПРОГРАММА ТУРИСТСКО-ЭКСКУРСИОННОГО ОБСЛУЖИВАНИЯ</dc:title>
</cp:coreProperties>
</file>