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Императорски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вторник – пятница)</w:t>
            </w:r>
          </w:p>
        </w:tc>
      </w:tr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center"/>
              <w:rPr>
                <w:kern w:val="0"/>
                <w:sz w:val="22"/>
                <w:szCs w:val="28"/>
                <w:lang w:eastAsia="ru-RU"/>
              </w:rPr>
            </w:pPr>
            <w:r>
              <w:rPr>
                <w:kern w:val="0"/>
                <w:sz w:val="22"/>
                <w:szCs w:val="28"/>
                <w:lang w:eastAsia="ru-RU"/>
              </w:rPr>
              <w:t>Размещение в отелях г. Петергофа – идеальное расположение в непосредственной близости от всемирно известных дворцов, фонтанов и парков Петергофа. Атмосфера истории и очарование природы!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i/>
          <w:iCs/>
          <w:color w:val="000000"/>
          <w:kern w:val="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329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Даты заездов в 2025 году:</w:t>
            </w:r>
            <w:r>
              <w:rPr>
                <w:b/>
                <w:i/>
                <w:kern w:val="0"/>
                <w:szCs w:val="28"/>
                <w:lang w:eastAsia="ru-RU"/>
              </w:rPr>
              <w:t xml:space="preserve"> 08.07, 22.07, 12.08, 26.08</w:t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гостиниц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ннее размещение без доплаты возможно при наличии свободных номеров на усмотрение администрации (гарантированное размещение после 14:00). Если вы не успеваете завезти (занести) вещи в гостиницу, их можно оставить в камере хранения на вокзале, так как автобус предоставляется до Эрмитажа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kern w:val="0"/>
                <w:sz w:val="16"/>
                <w:szCs w:val="16"/>
                <w:lang w:eastAsia="ru-RU"/>
              </w:rPr>
            </w:pPr>
            <w:r>
              <w:rPr>
                <w:rFonts w:cs="Tahoma" w:ascii="Verdana" w:hAnsi="Verdana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11:15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– Встреча с гидом в холле гостиницы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«Октябрьская» 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(Лиговский проспект, д. 10 - напротив Московского вокзала). Табличка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«Петербургская мозаика».</w:t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Начало экскурсионной программ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ематическая автобусная экскурсия 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Тайны Петербурга и его дворцов».</w:t>
            </w:r>
            <w:r>
              <w:rPr>
                <w:kern w:val="0"/>
                <w:sz w:val="22"/>
                <w:szCs w:val="22"/>
                <w:lang w:eastAsia="ru-RU"/>
              </w:rPr>
              <w:t> 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 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Музей Фаберже или Юсуповский дворец.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Музей Фаберже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уникальный архитектурный ансамбль XVIII-XX в.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у музея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5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мещение в гостинице проживани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и выезд из гостиницы с вещами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и выезд из гостиницы с вещами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Ораниенбаум «Город померанцевых деревьев»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Меншиковский дворец – </w:t>
            </w:r>
            <w:r>
              <w:rPr>
                <w:kern w:val="0"/>
                <w:sz w:val="22"/>
                <w:szCs w:val="22"/>
                <w:lang w:eastAsia="ru-RU"/>
              </w:rPr>
              <w:t>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Ораниенбаум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рогулка по парку с внешним осмотром павильона «Катальная горка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Китайский дворец - </w:t>
            </w:r>
            <w:r>
              <w:rPr>
                <w:kern w:val="0"/>
                <w:sz w:val="22"/>
                <w:szCs w:val="22"/>
                <w:lang w:eastAsia="ru-RU"/>
              </w:rPr>
              <w:t>часть грандиозного дворцово-паркового комплекса «Собственной дачи» императрицы Екатерины II. Внутреннее убранство дворца радует глаз удивительной нарядностью и изысканностью оформления. Китайский дворец воплотил в себе модные влияния и эстетические пристрастия XVIII века, все убранство дворца выполнено европейскими и русскими художниками-мастерами с удивительной фантазией и исключительным мастерством и не имеет аналогов в мир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Трансфер в Петергоф. Размещение в гостинице ориентировочно в 18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0:30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экскурсия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«В гостях у радушной хозяйки»: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посещение парка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Александрия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одного из самых романтичных парков Петергоф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о дворец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Коттедж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ют, нега и ощущение домашней атмосферы будут Вас окружать при посещении «загородного дома» четы Романовых – императора Николая I и императрицы Александры Федоровны, в котором сохранилась подлинность и домашняя интимность, дающая возможность узнать, как получали образование наследники короны Российской Империи, какими делами занималась царская семья на «летних каникулах», какие книги читала, какие науки изучала и что преобладало в повседневном графике царской семь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Фермерский дворец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расскажет о временах другого императора – Александра III и императрицы Марии Федоровны. Посетив эти дворцы, станет понятно, что история не стоит на месте и историческое время диктует свои правила жизн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экскурсии ориентировочно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14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вободное врем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д в ресторане гостиницы «Александрия»: 800 руб./чел. (салат, горячее: первое + второе, напиток, выпечка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озможна дополнительная 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Константин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(по онлайн билетам на сеанс)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Стрельне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(удобное сообщение - 15 мин на общественном транспорте) или самостоятельная поездка в Санкт-Петербург (30 мин на общественном транспорте до метро)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– 1000 руб., шк. – 700 руб. (б</w:t>
            </w:r>
            <w:r>
              <w:rPr>
                <w:kern w:val="0"/>
                <w:sz w:val="22"/>
                <w:szCs w:val="22"/>
                <w:lang w:eastAsia="ru-RU"/>
              </w:rPr>
              <w:t>ронируется и оплачивается при покупке тура)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, сдача вещей в камеру хранения гостиниц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отправление на экскурсию «Имперский блеск дворцов и парков»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ю по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Нижнему парк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лавное украшение Петергофа, по роскоши и размаху превосходящее французский Версаль. Главное сооружение грандиозного фонтанного ансамбля Нижнего парка – Большой каскад – уникальное по размерам, обилию воды, богатству скульптуры, графическому разнообразию водометов и выразительности всех частей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Большой Петергоф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>– «коронную» резиденцию русских император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00</w:t>
            </w:r>
            <w:r>
              <w:rPr>
                <w:kern w:val="0"/>
                <w:sz w:val="22"/>
                <w:szCs w:val="22"/>
                <w:lang w:eastAsia="ru-RU"/>
              </w:rPr>
              <w:t>. *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Свободное врем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Нижнем парке для знакомства с той частью, парка, которая не входит в экскурсионный маршрут и самостоятельного посещения множества Малых дворцов и музеев на территории парка (например: Гроты, Банный корпус, Марли и т.д.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*В исключительных случаях возможно начало программы с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00.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 этом случае с утра можно дополнительно посетить Царицын и Ольгин Павильоны (рядом с отелем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отправление с вещами в Петербург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9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центре города (Московский вокзал / гостиница «Октябрьская»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комендуем учитывать резерв по времени не меньше 2-3 часов при покупке авиа или ж/д билет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  <w:bookmarkStart w:id="0" w:name="_Hlk43730867"/>
      <w:bookmarkStart w:id="1" w:name="_Hlk43730867"/>
      <w:bookmarkEnd w:id="1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7" w:right="-143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тура на 1 человека в рублях (для граждан РФ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86"/>
        <w:gridCol w:w="2012"/>
        <w:gridCol w:w="1703"/>
        <w:gridCol w:w="1853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  <w:bookmarkStart w:id="2" w:name="_Hlk127542672"/>
            <w:bookmarkStart w:id="3" w:name="_Hlk127542672"/>
            <w:bookmarkEnd w:id="3"/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Даты заезд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Русь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ул. Артиллерийская, 1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bookmarkStart w:id="4" w:name="_Hlk160460858"/>
            <w:bookmarkEnd w:id="4"/>
            <w:r>
              <w:rPr>
                <w:rFonts w:cs="Verdana" w:ascii="Verdana" w:hAnsi="Verdana"/>
                <w:sz w:val="16"/>
                <w:szCs w:val="16"/>
              </w:rPr>
              <w:t>08.07, 22.07, 12.08, 26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2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289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282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Русь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ул. Артиллерийская, 1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35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269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22.07, 12.08, 26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Arial CYR" w:ascii="Verdana" w:hAnsi="Verdana"/>
                <w:kern w:val="0"/>
                <w:sz w:val="16"/>
                <w:szCs w:val="16"/>
                <w:lang w:eastAsia="ru-RU"/>
              </w:rPr>
              <w:t>3257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082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ОКТЯБРЬСКАЯ»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пр. Лиговский, д. 10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bookmarkStart w:id="5" w:name="_Hlk160460919"/>
            <w:bookmarkEnd w:id="5"/>
            <w:r>
              <w:rPr>
                <w:rFonts w:cs="Verdana" w:ascii="Verdana" w:hAnsi="Verdana"/>
                <w:sz w:val="16"/>
                <w:szCs w:val="16"/>
              </w:rPr>
              <w:t>08.07, 22.07, 12.08, 26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2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3020</w:t>
            </w:r>
          </w:p>
        </w:tc>
      </w:tr>
      <w:tr>
        <w:trPr>
          <w:trHeight w:val="68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ОКТЯБРЬСКАЯ»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пр. Лиговский, д. 10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7, 22.07, 12.08, 26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27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02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</w:t>
            </w:r>
            <w:bookmarkStart w:id="6" w:name="_Hlk167721425"/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Трио</w:t>
            </w:r>
            <w:bookmarkEnd w:id="6"/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» ***, ул. Звенигородская, д. 12.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7, 22.07, 12.08, 26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27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42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Трио» ***, ул. Звенигородская, д. 12.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7, 22.07, 12.08, 26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11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9420</w:t>
            </w:r>
          </w:p>
        </w:tc>
      </w:tr>
    </w:tbl>
    <w:p>
      <w:pPr>
        <w:pStyle w:val="Normal"/>
        <w:suppressAutoHyphens w:val="false"/>
        <w:ind w:left="-567" w:hanging="0"/>
        <w:rPr>
          <w:rFonts w:eastAsia="Calibri"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b/>
          <w:bCs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дополнительных суток проживания в Петергофе на 1 человека в рублях (для граждан РФ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37"/>
        <w:gridCol w:w="2012"/>
        <w:gridCol w:w="1825"/>
        <w:gridCol w:w="1729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bookmarkStart w:id="7" w:name="_Hlk160461207"/>
            <w:bookmarkEnd w:id="7"/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>Даты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Санкт-Петербургский пр-кт, 44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7, 22.07, 12.08, 26.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5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8350</w:t>
            </w:r>
          </w:p>
        </w:tc>
      </w:tr>
      <w:tr>
        <w:trPr>
          <w:trHeight w:val="71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Тур с 08.07, 22.07, 12.08, 26.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4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740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b/>
          <w:b/>
          <w:color w:val="FF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color w:val="FF0000"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FF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color w:val="FF0000"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kern w:val="0"/>
          <w:sz w:val="16"/>
          <w:szCs w:val="16"/>
          <w:lang w:eastAsia="ru-RU"/>
        </w:rPr>
      </w:pPr>
      <w:r>
        <w:rPr>
          <w:rFonts w:cs="Verdana" w:ascii="Verdana" w:hAnsi="Verdana"/>
          <w:kern w:val="0"/>
          <w:sz w:val="16"/>
          <w:szCs w:val="16"/>
          <w:lang w:eastAsia="ru-RU"/>
        </w:rPr>
        <w:t>Стоимость дополнительных суток проживания в Петербурге на 1 человека в рублях (для граждан РФ):</w:t>
      </w:r>
    </w:p>
    <w:p>
      <w:pPr>
        <w:pStyle w:val="Normal"/>
        <w:suppressAutoHyphens w:val="false"/>
        <w:rPr>
          <w:rFonts w:ascii="Verdana" w:hAnsi="Verdana" w:cs="Verdana"/>
          <w:kern w:val="0"/>
          <w:sz w:val="16"/>
          <w:szCs w:val="16"/>
          <w:lang w:eastAsia="ru-RU"/>
        </w:rPr>
      </w:pPr>
      <w:r>
        <w:rPr>
          <w:rFonts w:cs="Verdana" w:ascii="Verdana" w:hAnsi="Verdana"/>
          <w:kern w:val="0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41"/>
        <w:gridCol w:w="2012"/>
        <w:gridCol w:w="1823"/>
        <w:gridCol w:w="1731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8" w:name="_Hlk79756166"/>
            <w:bookmarkStart w:id="9" w:name="_Hlk118891467"/>
            <w:bookmarkEnd w:id="8"/>
            <w:bookmarkEnd w:id="9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атегория номер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½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DB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мест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>«РУСЬ» ****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  <w:t>, ул. Артиллерийская, д. 1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3 основных места и 4-ый на доп. месте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* возможно 4-х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ур с 08.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4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95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15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0" w:name="_Hlk79749197"/>
            <w:bookmarkStart w:id="11" w:name="_Hlk79752031"/>
            <w:bookmarkEnd w:id="10"/>
            <w:bookmarkEnd w:id="11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Тур с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22.07, 12.08, 26.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3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5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30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30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bookmarkStart w:id="12" w:name="_Hlk124770094"/>
            <w:bookmarkStart w:id="13" w:name="_Hlk124779127"/>
            <w:bookmarkEnd w:id="12"/>
            <w:bookmarkEnd w:id="13"/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«ОКТЯБРЬСКАЯ» ****, Лиговский проспект, д. 10.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4" w:name="_Hlk79752414"/>
            <w:bookmarkEnd w:id="14"/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Тур с 08.07, 22.07, 12.08, 26.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91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омфо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7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101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660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Трио» ***, ул. Звенигородская, д. 12.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65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 с кухн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85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5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kern w:val="0"/>
          <w:sz w:val="22"/>
          <w:szCs w:val="22"/>
          <w:lang w:eastAsia="ru-RU"/>
        </w:rPr>
      </w:pPr>
      <w:r>
        <w:rPr>
          <w:rFonts w:cs="Verdana" w:ascii="Verdana" w:hAnsi="Verdana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– 1400 руб.</w:t>
      </w:r>
    </w:p>
    <w:p>
      <w:pPr>
        <w:pStyle w:val="Normal"/>
        <w:suppressAutoHyphens w:val="false"/>
        <w:ind w:left="-426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lang w:eastAsia="ru-RU"/>
        </w:rPr>
      </w:pPr>
      <w:bookmarkStart w:id="15" w:name="_Hlk43730867"/>
      <w:bookmarkEnd w:id="15"/>
      <w:r>
        <w:rPr>
          <w:b/>
          <w:kern w:val="0"/>
          <w:sz w:val="28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ранспортное обслуживание по программе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обед в ресторане гостиницы «Александрия» – 800 руб./че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я в Константиновский дворец – 1000 руб./взр., 700 руб./школ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для иностранного гражданина за билеты в музеи – 4300 руб./взр., 1850 руб./школ. (кроме граждан республики Беларусь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олнительные сутки проживания в гостиницах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.</w:t>
      </w:r>
    </w:p>
    <w:p>
      <w:pPr>
        <w:pStyle w:val="Style9"/>
        <w:suppressAutoHyphens w:val="false"/>
        <w:ind w:left="0" w:hanging="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3T19:50:00Z</dcterms:modified>
  <cp:revision>7</cp:revision>
  <dc:subject/>
  <dc:title>ПРОГРАММА ТУРИСТСКО-ЭКСКУРСИОННОГО ОБСЛУЖИВАНИЯ</dc:title>
</cp:coreProperties>
</file>