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Посещение Ленфильма. Экскурсия по иммерсивному музею «Пропавшие в кинохронике»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ab/>
              <w:t>(для школьных групп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матическая экскурсия для школьников 1-11 классов.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bookmarkStart w:id="0" w:name="_Hlk197380920"/>
            <w:bookmarkEnd w:id="0"/>
            <w:r>
              <w:rPr>
                <w:b/>
                <w:iCs/>
                <w:sz w:val="22"/>
                <w:lang w:eastAsia="ru-RU"/>
              </w:rPr>
              <w:t>Посещение Ленфильма. Экскурсия по иммерсивному музею «Пропавшие в кинохронике»</w:t>
            </w:r>
            <w:r>
              <w:rPr>
                <w:bCs/>
                <w:iCs/>
                <w:sz w:val="22"/>
                <w:lang w:eastAsia="ru-RU"/>
              </w:rPr>
              <w:t xml:space="preserve"> обязательно понравится как детям, так и взрослым. Панорамные выставки музея создают ощущение полного погружения в другую реальность. Масштаб инсталляций впечатляет. Участники смогут наблюдать сражение на Невском пятачке и битву за Сталинград, окажутся на Ижорском заводе во время войны и в военном госпитале, посетят фронтовой блиндаж, пройдут через Кавказские горы, ощутят радость триумфа у стен Рейхстага в Берлине, станут свидетелями Нюрнбергского процесса и увидят, как состав с известными киногероями возвращается на Родин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Продолжительность: 3 часа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1" w:name="_Hlk43730867"/>
      <w:bookmarkStart w:id="2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3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37"/>
        <w:gridCol w:w="1537"/>
        <w:gridCol w:w="1397"/>
        <w:gridCol w:w="1537"/>
        <w:gridCol w:w="1539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езды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suppressAutoHyphens w:val="true"/>
              <w:ind w:right="-14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тоимость в зависимости от численности групп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-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-2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 б/п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-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-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 б/пл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.04.25–30.09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8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8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6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экскурсовода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всему маршруту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b/>
          <w:sz w:val="22"/>
          <w:lang w:eastAsia="ru-RU"/>
        </w:rPr>
        <w:t>Внимание! Указанные цены являются ориентировочными. Просим уточнять актуальную стоимость экскурсии, так как она может меняться в зависимости от сезонности, периода «высокого спроса» (праздничные и событийные даты) и т.п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озможно изменение стоимости экскурсии, уточняйте информацию при бронировании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Базовая стоимость тура рассчитана с учетом отправления и прибытия по адресу школы, в черте Санкт-Петербурга, в пределах КАД. Сумма доплаты за подачу транспорта в удаленные районы города (Кронштадт, Петродворец и т.п.), а также в районы, расположенные за пределами КАД и в населённые пункты Ленинградской области рассчитывается индивидуальн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Количество бесплатных мест для сопровождающих рассчитывается от количества детей в туре. Стоимость тура для дополнительного взрослого складывается из стоимости тура для школьника и доплаты за входные билеты в музеи. Если с детской группой желает ехать большое количество родителей, экскурсионная программа и стоимость тура для них должна быть в обязательном порядке согласована с туроператором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Поездки проводятся на безопасных и комфортабельных автобусах, оборудованных с учетом всех требований действующего законодательства РФ. Все детские перевозки согласуются с территориальным отделом ГИБДД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/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Не позднее чем за неделю до поездки заказчик должен предоставить список детей и взрослых, содержащий следующую информацию: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/>
      </w:pPr>
      <w:r>
        <w:rPr>
          <w:sz w:val="22"/>
          <w:lang w:eastAsia="ru-RU"/>
        </w:rPr>
        <w:t>дети: ФИО, серия и номер паспорта (свидетельства о рождении), дата рождения, телефон родителя или законного представителя;</w:t>
      </w:r>
    </w:p>
    <w:p>
      <w:pPr>
        <w:pStyle w:val="Style9"/>
        <w:numPr>
          <w:ilvl w:val="1"/>
          <w:numId w:val="3"/>
        </w:numPr>
        <w:suppressAutoHyphens w:val="false"/>
        <w:ind w:left="115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зрослые: ФИО, серия и номер паспорта, контактный телефон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5-05T20:43:00Z</dcterms:modified>
  <cp:revision>15</cp:revision>
  <dc:subject/>
  <dc:title>ПРОГРАММА ТУРИСТСКО-ЭКСКУРСИОННОГО ОБСЛУЖИВАНИЯ</dc:title>
</cp:coreProperties>
</file>