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b/>
                <w:caps/>
                <w:szCs w:val="28"/>
                <w:lang w:eastAsia="ru-RU"/>
              </w:rPr>
              <w:t>«Петербургский Новый год» + «Великий Новгород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ы тура: с 31.12.2024 по 05.01.2025 (6 дней / 5 ночей, втор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.2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, сдача вещей в бесплатную камеру хранения гостиницы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нсфер в гостиницу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535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535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1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2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Александровский дворец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30 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3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 (возможен ланч-бокс в связи с ранним выездом на экскурсию – получение наканун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9:00 отправление автобуса из Санкт-Петербурга от станции метро «Московская», Демонстрационный проезд. Экскурсия по трасс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ибытие в Великий Новгород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Новгородского кремля и Софий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городский кремль был заложен в 1044 г. Ярославом Мудрым и стал политическим, религиозным и культурным центром всей Новгородской земли. В его стенах был выстроен великолепный Софийский собор, здесь же была расположена резиденция архиепископа – Владычный двор с Грановитой палатой. Стены и башни кремля в 1484 г. впервые подверглись реконструкции и еще не раз перестраивались вплоть до появления на рубежах России новых могучих крепостей – Санкт-Петербурга и Нарв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фийский собор (1045–1050) годится в прадедушки Собору Парижской Богоматери. Новгородцы всегда относились к Софии как к своей заступнице, а их боевой клич: «Умрем за святую Софию!» вошел в историю. Это был не просто храм. Здесь находились крупнейшая библиотека и городская казна, заключались военные союзы и торговые соглашения, а за стенами шумело новгородское вече, решавшее важнейшие государственные дел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центре кремля с 1862 года высится памятник «Тысячелетие России», напоминающий царь-колокол. Памятник состоит из трех ярусов, символизирующих Православие, Самодержавие, Народность. Отношение к нему после революции было, мягко говоря, неоднозначным. Его обозвали «Памятником 1000-летию самодержавного гнета» и в дни пролетарских праздников стыдливо закрывали фанерными щитами с революционными лозунг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«Боевой ход кремля» по крепостной стене ИЛИ подъем на Софийскую звон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рановитой палаты, памятника архитектуры XV ве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годы оккупации в Грановитой палате устроили ресторан и казино для господ немецких офицеров. В 1958 г. здесь разместилась экспозиция «Декоративно-прикладное и ювелирное искусство 11–19 веков». Великолепные образцы ювелирного дела, тончайшей резьбы по камню и кости, уникальная храмовая утварь 11–12 веков происходят в основном из Софийского собора и монастырских ризниц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шеходная экскурсия по Ярославову дворищу и Тор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Нетрудно догадаться, что место это назвали по имени князя Ярослава, ставшего с возрастом Мудрым. По преданию, князь построил здесь дворец, с которым не мог сравниться ни один европейский замок. Уже тысячу лет ищут следы этого невиданного сооружения, но тщетно. Позднее здесь располагались амбары и лавки, вдоль берега тянулись пристани, у которых стояли суда с товарами. Здесь же временами шумело знаменитое новгородское вече, которое решало самые важные государственные де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4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ресторане гостиницы «шведский стол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выезд из гостиницы на автобусную экскурсию с посещением Перынского скита и Юрьева монастыря с Георгиевским собор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рынский скит расположен в живописном месте на озере Ильмень. Когда-то здесь находилось капище главного языческого бога Перуна. Любопытно, что повелел построить капище в 980 году не кто иной, как князь Владимир, тот самый, который чуть позже, в 988 году крестил Русь в Киеве. Через год крещен был и Великий Новгород, поганое капище разрушено, а деревянный идол сброшен в Волх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вято-Юрьев монастырь, расположенный у истоков Волхова близ озера Ильмень, с посещением Георгиевского собора. В 20 веке древний монастырь повидал многое и многих. В 1932 г. здесь организовали дом инвалидов. В годы оккупации здания превратили в казармы для немецких и испанских частей, а также для батальона литовской военной полиции (!). После войны в обители размещались техникум, почта, музей и даже художественный салон. Наконец, в 1991 г. обитель возвратили Новгородской епарх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Спасо-Преображенского Варлаамо-Хутынского монастыря, основанного в 12 ве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очная дата рождения Варлаама Хутынского неизвестна, но родился он в богатой боярской семье и звали его Алекса. После кончины родителей юный наследник раздал всё нищим и постригся в монахи, получив имя Варлаам, после чего удалился в безлюдное место, известное как Хутынь, и вырыл там землянку. Вскоре к нему стали прибиваться другие иноки, и с их помощью Варлаам построил деревянную церковь Преображения Господня. Этот небольшой храм и послужил началом Хутынского Спасо-Преображенского монастыря. Стараниями игумена Варлаама обитель быстро разбогатела, и в 1192 г. деревянный храм заменили каменным. Несколько месяцев спустя Варлаам скончался и был погребен в новом соборе. А монастырь всё богател и разрастался. В 1515 г. на месте первого храма был возведен новый, отличавшийся своей роскошью от скромных Новгородских церквей. В 1990 г. началась реставрация монастыря, и ныне он известен как один из самых красивых памятников древнерусской архитектур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правление в Санкт-Петербург. Ориентировочное время прибытия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: автобус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5.01.2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 до 12:00 (расчетный час). Возможна сдача вещей в бесплатную камеру хранения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в Петергоф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18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18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ind w:left="18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ind w:left="18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ind w:left="18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ind w:left="182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ind w:left="182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985"/>
        <w:gridCol w:w="1984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ль / Категория номе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иница «Садко» ***, г. Великий Новгород</w:t>
              <w:br/>
            </w:r>
            <w:r>
              <w:rPr>
                <w:bCs/>
                <w:sz w:val="20"/>
              </w:rPr>
              <w:t>https://hotel-sadko.ru/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«стандарт»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</w:t>
            </w:r>
            <w:r>
              <w:rPr>
                <w:sz w:val="20"/>
                <w:lang w:val="en-US"/>
              </w:rPr>
              <w:t>DB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п. место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Ь» ****</w:t>
              <w:br/>
            </w:r>
            <w:r>
              <w:rPr>
                <w:sz w:val="20"/>
              </w:rPr>
              <w:t>https://hotelruss.spb.ru/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Артиллерийск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80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ниор сю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кидка для школьника – 1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Дополнительные сутки размещения в Санкт-Петербурге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26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/ Категория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 xml:space="preserve">, ул. Артиллерийская, д. 1. </w:t>
            </w:r>
            <w:r>
              <w:rPr>
                <w:bCs/>
                <w:sz w:val="20"/>
                <w:szCs w:val="20"/>
              </w:rPr>
              <w:t>https://hotelruss.spb.ru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3 основных мес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й 2-комн. трехместны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1 завтрак – возможно ланч-бок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ind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акет питания (2 обеда) – 1400 руб./чел. (бронируются и оплачиваю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«Русь» – 17800 руб./взр., детям с 6 до 14 лет скидка 40%, детям до 6 лет вход бесплатный (с одним взрослым может пройти только один ребенок до 6 лет)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етергоф с посещением Большого Петергофского дворца – 2500 руб./взр., 2200 руб./школ. (бронируется и оплачивается при покупке тура), доплата для иностранного гражданина за билет в музей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1:58:00Z</dcterms:modified>
  <cp:revision>5</cp:revision>
  <dc:subject/>
  <dc:title>ПРОГРАММА ТУРИСТСКО-ЭКСКУРСИОННОГО ОБСЛУЖИВАНИЯ</dc:title>
</cp:coreProperties>
</file>