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>МИР ТЕАТРОВ ПЕТЕРБУРГА – ЦЕЛАЯ ВСЕЛЕННАЯ, 1 день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(</w:t>
            </w:r>
            <w:r>
              <w:rPr>
                <w:b/>
                <w:kern w:val="0"/>
                <w:szCs w:val="28"/>
                <w:lang w:eastAsia="ru-RU"/>
              </w:rPr>
              <w:t>для организованных групп</w:t>
            </w:r>
            <w:r>
              <w:rPr>
                <w:b/>
                <w:caps/>
                <w:kern w:val="0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ind w:right="28" w:hanging="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Автобусная экскурсия «Мир театров Петербурга – целая вселенная»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ind w:right="28" w:hanging="0"/>
              <w:jc w:val="both"/>
              <w:rPr/>
            </w:pPr>
            <w:r>
              <w:rPr>
                <w:iCs/>
                <w:color w:val="000000"/>
                <w:sz w:val="22"/>
                <w:lang w:eastAsia="ru-RU"/>
              </w:rPr>
              <w:t>Вы узнаете историю возникновения первых театров северной столицы, соперничество с ними частных театров и антреприз. За два века русский театр стремительно и блестяще прошел путь от крепостных подмостков с бесправными актерами до явления, имеющего огромное значение в общественной жизни. Истории крепостных и императорских театров. Интриги и благородство, романы и трагедии… О блестящих актерах, певцах и балеринах, о труппе Веры Комиссаржевской – ее судьбе и образе. Увидим и архитектурные особенности зданий театров, вспомним их создателей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ind w:right="28" w:hanging="0"/>
              <w:jc w:val="both"/>
              <w:rPr/>
            </w:pPr>
            <w:r>
              <w:rPr>
                <w:b/>
                <w:iCs/>
                <w:color w:val="000000"/>
                <w:sz w:val="22"/>
                <w:lang w:eastAsia="ru-RU"/>
              </w:rPr>
              <w:t>Посещение удивительного Музея театрального и музыкального искусства на пл. Островского (или одного из его филиалов, например Музей музыки в Шереметьевском дворце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/>
                <w:i/>
                <w:iCs/>
                <w:color w:val="000000"/>
                <w:sz w:val="22"/>
                <w:lang w:eastAsia="ru-RU"/>
              </w:rPr>
              <w:t>Продолжительность – 5 часов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418"/>
        <w:gridCol w:w="1559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езд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оимость в зависимости от численности групп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5-1</w:t>
            </w:r>
            <w:r>
              <w:rPr>
                <w:bCs/>
                <w:iCs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-2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-3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-4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.04.25–30.0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left="-111" w:right="-112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1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left="-112" w:right="-10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1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left="-106" w:right="-102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9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left="-107" w:right="-102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8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left="-107" w:right="-100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7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экскурсовода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всему маршруту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b/>
          <w:sz w:val="22"/>
          <w:lang w:eastAsia="ru-RU"/>
        </w:rPr>
        <w:t>Внимание! Указанные цены являются ориентировочными. Просим уточнять актуальную стоимость экскурсии, так как она может меняться в зависимости от сезонности, периода «высокого спроса» (праздничные и событийные даты) и т.п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Цены действительны для точки отправления в пределах КАД. За пределами КАД небольшой перерасчёт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При группе в количестве менее 18 человек возможно обслуживание на микроавтобусе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5-06T12:47:00Z</dcterms:modified>
  <cp:revision>17</cp:revision>
  <dc:subject/>
  <dc:title>ПРОГРАММА ТУРИСТСКО-ЭКСКУРСИОННОГО ОБСЛУЖИВАНИЯ</dc:title>
</cp:coreProperties>
</file>