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АВТОБУСНАЯ ЭКСКУРСИЯ СО ВСТРЕЧЕЙ НОВОГО ГОДА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НА ДВОРЦОВОЙ ПЛОЩАДИ, 1 ДЕНЬ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caps/>
                <w:lang w:eastAsia="ru-RU"/>
              </w:rPr>
            </w:pPr>
            <w:r>
              <w:rPr/>
              <w:t>31.12.2024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2:00 начало экскурсионной программы от гостиницы «Октябрьская» (Лиговский проспект, дом 10, ст. метро «Площадь Восстания» – напротив Московского вокзала), встреча с гидом у входа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экскурсия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овогодняя ночь – самая волшебная ночь в году, когда исполняются желания и мечты! Вас ждет уникальная праздничная авторская экскурсия: вы узнаете много тайн и загадок удивительного города на Неве, увидите самые значимые достопримечательности. Вы узнаете, как отмечали Новый год в Санкт-Петербурге, начиная со времен императора Петра I. Вы побываете на Стрелке Васильевского острова, где переливается разноцветными огнями одна из самых красивых елок. Загадаете заветные желания у самых-самых петербургских «чародеев» – загадочных Сфинксов и веселого Чижика-Пыжик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треча Нового года на Дворцовой площад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Для того чтобы в Новом году все складывалось благополучно, надо хорошо проводить уходящий год. И мы эту традицию обязательно поддержим: мы проводим старый год на одной из красивейших площадей, а Новый 2025 год встретим с шампанским и угощением! Вы побываете и на главной площади города – Дворцовой, где разворачиваются основные праздничные гуляния в новогоднюю ночь. А завершится наша экскурсия великолепным фейерверком над Невой!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у гостиницы «Октябрьская» ориентировочно в 03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экскурсионную программу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i/>
          <w:i/>
          <w:sz w:val="24"/>
          <w:szCs w:val="28"/>
          <w:lang w:val="ru-RU"/>
        </w:rPr>
      </w:pPr>
      <w:bookmarkStart w:id="2" w:name="_Hlk43730867"/>
      <w:r>
        <w:rPr>
          <w:b/>
          <w:bCs/>
          <w:i/>
          <w:sz w:val="24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зросл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Школьни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3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34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ж/д или авиабилеты до Санкт-Петербурга и обратно (для иногородних туристов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jc w:val="both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На Дворцовую площадь, помимо оружия и прочих опасных предметов, не разрешается проносить пиротехнику, огнеопасные вещества, алкогольные напитки и любую продукцию в стекле. Для прохода на Дворцовую площадь обязателен паспорт!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и место отправления туристического автобуса указано как ориентировочное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группе в количестве менее 18 человек возможно обслуживание на микроавтобусе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стреча с гидом за 10 минут до начала экскурсии, табличка «Петербургская мозаика»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1-15T11:31:00Z</dcterms:modified>
  <cp:revision>10</cp:revision>
  <dc:subject/>
  <dc:title>ПРОГРАММА ТУРИСТСКО-ЭКСКУРСИОННОГО ОБСЛУЖИВАНИЯ</dc:title>
</cp:coreProperties>
</file>