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Комбинированные сборные тур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СЕВЕРНАЯ СТОЛИЦА + УЛОВ ВЫХОДНОГО ДНЯ: СОМОВАЯ ФЕРМА И ИВАНГОРОД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6 дней / 5 ноче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ред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25.06, 16.07, 20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Здравствуй, Питер»</w:t>
            </w:r>
            <w:r>
              <w:rPr>
                <w:bCs/>
                <w:sz w:val="22"/>
                <w:szCs w:val="22"/>
                <w:lang w:eastAsia="ru-RU"/>
              </w:rPr>
              <w:t>, посвящённая Петербургу Петровского времен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Наша экскурсия позволит прикоснуться к удивительной эпохе – эпохе Петровских переме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Собора Св. Петра и Павла</w:t>
            </w:r>
            <w:r>
              <w:rPr>
                <w:bCs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</w:t>
            </w:r>
            <w:r>
              <w:rPr>
                <w:b/>
                <w:bCs/>
                <w:sz w:val="22"/>
                <w:szCs w:val="22"/>
                <w:lang w:eastAsia="ru-RU"/>
              </w:rPr>
              <w:t>Тюрьмы Трубецкого бастиона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6:30</w:t>
            </w:r>
            <w:r>
              <w:rPr>
                <w:bCs/>
                <w:sz w:val="22"/>
                <w:szCs w:val="22"/>
                <w:lang w:eastAsia="ru-RU"/>
              </w:rPr>
              <w:t xml:space="preserve"> в Петропавловской крепост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еплоходная прогулка-экскурсия по рекам и каналам «Гармония каналов и мостов», </w:t>
            </w:r>
            <w:r>
              <w:rPr>
                <w:bCs/>
                <w:sz w:val="22"/>
                <w:szCs w:val="22"/>
                <w:lang w:eastAsia="ru-RU"/>
              </w:rPr>
              <w:t xml:space="preserve">во время которой город, построенный на островах и пронизанный бессчетными реками и каналами, откроется для вас в совершенно новом и необычном ракурс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в Нижнем парке Петергоф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Большой Петергофский дворец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(для граждан РФ и Беларуси): взрослый – 900 руб., школьник – 600 руб. (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 – </w:t>
            </w:r>
            <w:r>
              <w:rPr>
                <w:b/>
                <w:bCs/>
                <w:sz w:val="22"/>
                <w:szCs w:val="22"/>
                <w:lang w:eastAsia="ru-RU"/>
              </w:rPr>
              <w:t>ланч-бокс</w:t>
            </w:r>
            <w:r>
              <w:rPr>
                <w:bCs/>
                <w:sz w:val="22"/>
                <w:szCs w:val="22"/>
                <w:lang w:eastAsia="ru-RU"/>
              </w:rPr>
              <w:t xml:space="preserve"> в связи с ранним выездом на экскурсию (получение накануне)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.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из гостиницы с вещами. Самостоятельное отправление к месту начала экскурси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7:45</w:t>
            </w:r>
            <w:r>
              <w:rPr>
                <w:bCs/>
                <w:sz w:val="22"/>
                <w:szCs w:val="22"/>
                <w:lang w:eastAsia="ru-RU"/>
              </w:rPr>
              <w:t xml:space="preserve"> сбор группы у станции метро «Московская» (Демонстрационный проезд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:00</w:t>
            </w:r>
            <w:r>
              <w:rPr>
                <w:bCs/>
                <w:sz w:val="22"/>
                <w:szCs w:val="22"/>
                <w:lang w:eastAsia="ru-RU"/>
              </w:rPr>
              <w:t xml:space="preserve"> отправление в деревню Ручьи Кингисеппского района. Экскурсия по трасс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«Музее ижорской культуры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ходе увлекательной экскурсии вы соприкоснётесь с культурой удивительного финно-угорского народа ижора, познакомившись с его историей, традиционными ремёслами и верованиями. Старинный уклад жителей здешних мест необычайно красочно передают несколько сотен подлинных экспонатов, представленных на экспозиции. Помимо этого, прекрасным дополнением к рассказу экскурсовода станут интерактивные элементы, добавленные к программе. Так, каждый желающий сможет поиграть на струнном музыкальном инструменте кантеле, потрубить в пастуший рожок или проделать отверстие старинным ручным сверл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гончарной мастерско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Издавна более ста гончарных мастерских, расположенных на данной территории, обеспечивали глиняной посудой не только все близлежащие деревни, но и императорскую столицу – Санкт-Петербург. Поэтому ижорцы по праву считаются непревзойденными гончарами. Во время экскурсии мастер гончарного ремесла познакомит Вас с историей промысла, раскроет секреты о тонкостях производства и богатом разнообразии глиняных предметов, а также покажет на ножном гончарном круге, как изготавливали горшок для молока или лепили из глины традиционную ижорскую свистуль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езд в посёлок Беседа Волосовского район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по «беседской земле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ы побываете в деревне Ястребино, заповедном уголке на берегу реки Хревицы, увидите старинный храм Николая Чудотворца, каменные новгородские кресты и мемориал Лужскому оборонительному рубежу, прогуляетесь по священной роще, попробуете воду из серебряного целебного источника, осмотрите бывшую дворянскую усадьбу Павла Веймарна и посетите дом-музей известного поэта и этнографа Бориса Вильд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сомовой ферм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Удивительная ферма, на которой настоящие мастера своего дела занимаются разведением клариевого африканского сома, существует уже с 2007 года. Сегодня людская молва сделала ферму широко известной далеко за пределами посёлка Беседа. В рамках экскурсии вы не только познакомитесь с тонкостями разведения этой уникальной рыбы и увидите процесс выращивания, но и сможете покормить и даже погладить сомо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ный обед и дегустация на ферме (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Известно, что клариевый африканский сом является питательным и полезным диетическим продуктом. Во время обеда вы отведаете сразу несколько блюд, приготовленных из этого «усатого деликатеса», чтобы самостоятельно оценить вкус и удивиться разнообразию возможных «сомовых» яст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ереезд в Кингисепп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по город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Сегодня Кингисепп является важным культурным центром Ленинградской области. Ранее город носил имя Ямбург по названию крепости, основанной на берегу Луги в 1384 году. Современное название – дань памяти известному балтийскому коммунисту. К сожалению, еще в период Первой мировой войны Кингисепп подвергся значительным разрушениям и многие достопримечательности Старого города были повреждены или уничтожены. Власти и жители десятилетиями восстанавливали свое культурное наследие. На экскурсии Вы познакомитесь с основными достопримечательностями и наверняка отметите особый местный колорит города, создающийся проживанием здесь в разные исторические периоды различных малых народо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ереезд в Иван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селение в гостиниц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и встреча с гид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Ивангородской крепости, заложенной в 1492 году великим князем Иваном III Васильевиче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тревожное для Руси время эта цитадель служила щитом русских земель, на протяжении более чем двух столетий являясь неприступным форпостом на их западной границе. Крепость и сейчас поражает своей монументальностью и мощью. Она стоит на крутых склонах Девичьей горы, в месте труднодоступном и живописном. Гора с трех сторон омывается быстрой рекой Наровой, а с четвертой окружена глубоким оврагом. Крепость достраивалась и расширялась с XV по XVII века, и представляет собой сложный комплекс оборонительных сооружений. По другую сторону реки расположен Нарвский (Ливонский) замок. Это единственный в мире пример былых вражеских крепостей, стоящих друг против друга на расстоянии «полета стрелы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с экскурсией временной выставки Билибина в Малом пороховом амбар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Ивангородской крепости в малом пороховом амбаре открылась выставка, посвящённая жизни и творчеству двух замечательных художников: И.Я. Билибина и А.В. Щекатихиной-Потоцкой. Этот пилотный проект Ивангородского музея «Два русских художника – одна судьба» был задуман и реализуется силами сотрудников Ивангородского музея как альтернатива постоянно действующей экспозиции Ивангородской художественной галереи. Вашему вниманию представится великолепная уникальная коллекция работ художника-сказочника Ивана Билибина. Вас ждут известные с детства иллюстрации к былинам и сказкам, богато украшенные костюмы, чьи элементы и детали поражают этнографической точность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д в кафе города с дегустацией (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о время обеденной паузы вы сможете не только подкрепить свои силы, но и отведать несколько видов сезонной рыбы – леща или окуня горячего копчения, щуку в маринаде или даже удивительную миногу от мастеров местного производства (дегустация по сезон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правление в район Парусин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Парусинка – это остров и расположенный на нём район Ивангорода примерно в двух километрах к югу от Ивангородской крепости. В середине XIX века барон Александр Людвигович фон Штиглиц (1814–1884), крупнейший российский финансист, банкир, предприниматель, государственный деятель и меценат, построил здесь суконную и льноджутовую фабрики. Важным видом продукции текстильных предприятий Штиглица была парусина для российского флота. Отсюда и название района – Парусинка. Для приведения в движение прядильных машин использовали энергию Нарвского водопада, поток которого подавался через специальные каналы на турбин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мотр водопада и храма Святой Троицы с усыпальницей барона Штиглиц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своей усадьбе Штиглиц построил церковь Троицы Живоначальной. Храм был приходским для фабричных рабочих и одновременно усыпальницей семьи Штиглицов. Церковь изначально была построена над могилой жены Штиглица Каролины Логиновны. А через десять лет там упокоился и сам Александр Людвигович. Церковь строил довольно известный архитектор Александр Иванович (Александр Георг) Кракау (1817–1888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езд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ибыт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30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размещение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0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1900 руб., школьник – 1700 руб. (возможна оплата на месте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74"/>
        <w:gridCol w:w="1244"/>
        <w:gridCol w:w="1247"/>
        <w:gridCol w:w="1247"/>
        <w:gridCol w:w="1105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sz w:val="22"/>
                <w:szCs w:val="22"/>
                <w:lang w:eastAsia="ru-RU"/>
              </w:rPr>
              <w:t>Дата заезда</w:t>
            </w:r>
          </w:p>
        </w:tc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ель/Категория номер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остиница «Витязь» **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«стандарт»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 xml:space="preserve">DBL 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 xml:space="preserve"> TW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оп. место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-местны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6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«ОКТЯБРЬСКАЯ» ****, Лиговский пр., д. 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4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7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8.25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10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6.25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УСЬ» ****, ул. Артиллерийская, д.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60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7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8.2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9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28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6.25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Трио» ***, ул. Звенигородская, д.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БЕЗ ЗАВТРА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7.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8.25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  <w:bookmarkStart w:id="7" w:name="_Hlk160460502"/>
            <w:bookmarkStart w:id="8" w:name="_Hlk160460502"/>
            <w:bookmarkEnd w:id="8"/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18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85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9" w:name="_Hlk193718124"/>
      <w:bookmarkStart w:id="10" w:name="_Hlk193718124"/>
      <w:bookmarkEnd w:id="10"/>
    </w:p>
    <w:p>
      <w:pPr>
        <w:pStyle w:val="Normal"/>
        <w:rPr>
          <w:kern w:val="2"/>
        </w:rPr>
      </w:pPr>
      <w:r>
        <w:rPr/>
        <w:t>Стоимость дополнительных суток проживания в Петербурге на 1 человека в рублях (для граждан РФ):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29"/>
        <w:gridCol w:w="1179"/>
        <w:gridCol w:w="1275"/>
        <w:gridCol w:w="141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bookmarkStart w:id="11" w:name="_Hlk118891467"/>
            <w:bookmarkStart w:id="12" w:name="_Hlk79756166"/>
            <w:bookmarkEnd w:id="11"/>
            <w:bookmarkEnd w:id="12"/>
            <w:r>
              <w:rPr>
                <w:color w:val="000000"/>
                <w:sz w:val="22"/>
                <w:szCs w:val="22"/>
                <w:lang w:eastAsia="en-US"/>
              </w:rPr>
              <w:t>Дата заезд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½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, ул. Артиллерийская, д. 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6-12.07.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>
          <w:trHeight w:val="2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bookmarkStart w:id="13" w:name="_Hlk79749197"/>
            <w:bookmarkStart w:id="14" w:name="_Hlk79752031"/>
            <w:bookmarkEnd w:id="13"/>
            <w:bookmarkEnd w:id="14"/>
            <w:r>
              <w:rPr>
                <w:color w:val="000000"/>
                <w:sz w:val="22"/>
                <w:szCs w:val="22"/>
                <w:lang w:eastAsia="en-US"/>
              </w:rPr>
              <w:t>13.07-20.08.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bookmarkStart w:id="15" w:name="_Hlk124770094"/>
            <w:bookmarkStart w:id="16" w:name="_Hlk124779127"/>
            <w:bookmarkEnd w:id="15"/>
            <w:bookmarkEnd w:id="16"/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«ОКТЯБРЬСКАЯ» ****, Лиговский проспект, д. 1</w:t>
            </w:r>
          </w:p>
        </w:tc>
      </w:tr>
      <w:tr>
        <w:trPr>
          <w:trHeight w:val="25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6-30.06.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7-20.08.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  <w:bookmarkStart w:id="17" w:name="_Hlk79752414"/>
            <w:bookmarkStart w:id="18" w:name="_Hlk79752414"/>
            <w:bookmarkEnd w:id="18"/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Трио» ***, ул. Звенигородская, д. 12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  <w:t>БЕЗ ЗАВТРАКА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6-29.06.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7-20.08.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9" w:name="_Hlk43730867"/>
      <w:bookmarkEnd w:id="19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kern w:val="2"/>
          <w:sz w:val="22"/>
          <w:szCs w:val="22"/>
          <w:lang w:eastAsia="ru-RU"/>
        </w:rPr>
      </w:pPr>
      <w:bookmarkStart w:id="20" w:name="_Hlk193718124"/>
      <w:bookmarkEnd w:id="20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) со 2-го дня тура – шведский стол (1 завтрак – ланч-бокс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550 руб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color w:val="000000"/>
          <w:sz w:val="22"/>
          <w:szCs w:val="22"/>
          <w:lang w:eastAsia="ru-RU"/>
        </w:rPr>
        <w:t>пакет питания (2 обеда с дегустацией) – 1900 руб./чел. (заказ и оплата при бронировании тура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color w:val="000000"/>
          <w:sz w:val="22"/>
          <w:szCs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rPr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экскурсия в Большой Петергофский дворец – 900 руб./взр., (стоимость для граждан России и Беларуси), 600 руб./школ. (бронируется и оплачивается при покупке тура, возможна оплата на месте при наличии мест);</w:t>
      </w:r>
    </w:p>
    <w:p>
      <w:pPr>
        <w:pStyle w:val="Normal"/>
        <w:ind w:left="709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9"/>
        <w:numPr>
          <w:ilvl w:val="0"/>
          <w:numId w:val="3"/>
        </w:numPr>
        <w:suppressAutoHyphens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>загородная автобусная экскурсия в Кронштадт – 1900 руб./взр., 1700 руб./школ. (возможна оплата на месте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suppressAutoHyphens w:val="false"/>
        <w:ind w:left="34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09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1T23:09:00Z</dcterms:modified>
  <cp:revision>2</cp:revision>
  <dc:subject/>
  <dc:title>ПРОГРАММА ТУРИСТСКО-ЭКСКУРСИОННОГО ОБСЛУЖИВАНИЯ</dc:title>
</cp:coreProperties>
</file>