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30.09.2025 -15.04.202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Петербург -любимый город великой Росс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5 дней /4 ночи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- 2026 году: любой день недели, любая дата</w:t>
            </w:r>
          </w:p>
        </w:tc>
      </w:tr>
      <w:tr>
        <w:trPr>
          <w:trHeight w:val="43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е прибытие группы в Санкт-Петербур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Петропавловскую крепость –</w:t>
            </w:r>
            <w:r>
              <w:rPr>
                <w:sz w:val="22"/>
                <w:szCs w:val="22"/>
              </w:rPr>
              <w:t xml:space="preserve">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обора Св. Петра и Павла, где похоронены все русские императоры, начиная с Петра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и Тюрьмы Трубецкого бастиона – главной политической тюрьмы России 19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 или 15:0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26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Автобусная экскурсия</w:t>
            </w:r>
            <w:r>
              <w:rPr>
                <w:b/>
                <w:bCs/>
                <w:sz w:val="22"/>
                <w:szCs w:val="22"/>
              </w:rPr>
              <w:t xml:space="preserve"> "Время загадывать желания"</w:t>
            </w:r>
            <w:r>
              <w:rPr>
                <w:sz w:val="22"/>
                <w:szCs w:val="22"/>
              </w:rPr>
              <w:t xml:space="preserve"> познакомит как с классическими скульптурными памятниками ХIХ века, так и с современной малой городской скульптурой. </w:t>
            </w:r>
            <w:r>
              <w:rPr>
                <w:sz w:val="22"/>
                <w:szCs w:val="22"/>
                <w:lang w:eastAsia="ru-RU"/>
              </w:rPr>
              <w:t>Будут остановки в уникальных местах города, где можно загадать желание. Во время экскурсии юные туристы увидят памятники фотографу, кошке Василисе и коту Елисею, сторожевых львов, Сфинксов, загадают желание у грифонов, и у других волшебных памятников нашего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ещение одного из музе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ВЫБОР:</w:t>
            </w:r>
          </w:p>
          <w:p>
            <w:pPr>
              <w:pStyle w:val="Style9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 xml:space="preserve">Этнографический Музей </w:t>
            </w:r>
            <w:r>
              <w:rPr>
                <w:color w:val="000000"/>
                <w:sz w:val="22"/>
                <w:szCs w:val="22"/>
              </w:rPr>
              <w:t>– уникальный музей страны, представляющий традиционную культуру более 150 народов России и сопредельных стран Европы и Азии. Музейное собрание включает около полумиллиона подлинных этнографических памятников, фотографий, рисунков и акварелей ХVII –ХХ вв.</w:t>
            </w:r>
          </w:p>
          <w:p>
            <w:pPr>
              <w:pStyle w:val="Style9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Кунсткамеру</w:t>
            </w:r>
            <w:r>
              <w:rPr>
                <w:color w:val="000000"/>
                <w:sz w:val="22"/>
                <w:szCs w:val="22"/>
              </w:rPr>
              <w:t xml:space="preserve"> – первый общедоступный государственный музей России, основанный Петром I. Музей рассказывает о культуре и быте народов мира и особую известность получил, благодаря коллекции    монстров и уродов.  </w:t>
            </w:r>
          </w:p>
          <w:p>
            <w:pPr>
              <w:pStyle w:val="Style9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  <w:r>
              <w:rPr>
                <w:b/>
                <w:sz w:val="22"/>
                <w:szCs w:val="22"/>
              </w:rPr>
              <w:t>в Зоологический музей</w:t>
            </w:r>
            <w:r>
              <w:rPr>
                <w:sz w:val="22"/>
                <w:szCs w:val="22"/>
              </w:rPr>
              <w:t xml:space="preserve"> РАН, берущий свое начало в зоологической коллекции Кунсткамеры, входит в тройку крупнейших естественно-научных музеев мира. Этот расположенный в центре города музей представляет собой уникальную площадку для изучения животного мира, демонстрируя его разнообразие и эволюцию через богатую экспози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 на 3 часа.</w:t>
            </w:r>
          </w:p>
        </w:tc>
      </w:tr>
      <w:tr>
        <w:trPr>
          <w:trHeight w:val="33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шеходная прогулка-экскурсия</w:t>
            </w:r>
            <w:r>
              <w:rPr>
                <w:b/>
                <w:sz w:val="22"/>
                <w:szCs w:val="22"/>
              </w:rPr>
              <w:t xml:space="preserve"> «Невский. Ожившая история».</w:t>
            </w:r>
            <w:r>
              <w:rPr>
                <w:sz w:val="22"/>
                <w:szCs w:val="22"/>
              </w:rPr>
              <w:t xml:space="preserve"> 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b/>
                <w:bCs/>
                <w:i/>
                <w:color w:val="FF0000"/>
                <w:sz w:val="22"/>
                <w:szCs w:val="22"/>
                <w:shd w:fill="FFFFFF" w:val="clear"/>
              </w:rPr>
              <w:t>*</w:t>
            </w:r>
            <w:r>
              <w:rPr>
                <w:i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iCs/>
                <w:color w:val="FF0000"/>
                <w:sz w:val="22"/>
                <w:szCs w:val="22"/>
                <w:shd w:fill="FFFFFF" w:val="clear"/>
              </w:rPr>
              <w:t>(самостоятельное посещение по входным билетам, доплата за экскурсионное обслуживание 7500 руб. за каждые 15 чел / НЕТТО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еходный день.</w:t>
            </w:r>
          </w:p>
        </w:tc>
      </w:tr>
      <w:tr>
        <w:trPr>
          <w:trHeight w:val="13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экскурсия </w:t>
            </w:r>
            <w:r>
              <w:rPr>
                <w:b/>
                <w:bCs/>
                <w:sz w:val="22"/>
                <w:szCs w:val="22"/>
              </w:rPr>
              <w:t>«История трех площадей»</w:t>
            </w:r>
            <w:r>
              <w:rPr>
                <w:sz w:val="22"/>
                <w:szCs w:val="22"/>
              </w:rPr>
              <w:t xml:space="preserve"> - Вы увидите Сенатскую, Исаакиевскую, Дворцовую площади и узнаете все тайные и необычные моменты из их исто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щение одного из музе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ВЫБОР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Спас на Крови -</w:t>
            </w:r>
            <w:r>
              <w:rPr>
                <w:sz w:val="22"/>
                <w:szCs w:val="22"/>
              </w:rPr>
              <w:t xml:space="preserve"> Храм Воскресения Христова, более известный как Спас на Крови, был построен как мемориал императору Александру II. Он стоит на том самом месте, где в 1881 году произошло роковое покушение на Царя-Освободителя. Память о его правлении увековечена в двадцати досках из темно-красного гранита, расположенных по периметру хра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Исаакиевский собор</w:t>
            </w:r>
            <w:r>
              <w:rPr>
                <w:sz w:val="22"/>
                <w:szCs w:val="22"/>
              </w:rPr>
              <w:t xml:space="preserve"> – это один из самых больших храмов в мире. На экскурсии вы узнаете, как его проектировали и строили, а также о связи собора с Петром I, основателем Санкт-Петербург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время в центре го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еходный день.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гидом в холле гостиниц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 с вещ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  <w:p>
            <w:pPr>
              <w:pStyle w:val="Normal"/>
              <w:ind w:right="2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 Петергофе: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Петергоф «Петровский Парадиз».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В настоящее время кроме уникальных интерьеров, в музее представлены экспонаты, среди которых живопись и фарфор, ткани и уникальная мебель, а также личные вещи российских правителей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eastAsia="ru-RU"/>
              </w:rPr>
              <w:t>*До 16.10 – Экскурсия по Нижнему парку (Фонтаны), после 16.10 – экскурсия в Большой Петергофский Дворе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военно-морской славы России (по билетам, без экскурсии)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358"/>
        <w:gridCol w:w="751"/>
        <w:gridCol w:w="751"/>
        <w:gridCol w:w="785"/>
        <w:gridCol w:w="786"/>
        <w:gridCol w:w="78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0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osm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in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etersbur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lkovskay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tel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0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0</w:t>
            </w:r>
          </w:p>
        </w:tc>
      </w:tr>
      <w:tr>
        <w:trPr>
          <w:trHeight w:val="3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0</w:t>
            </w:r>
          </w:p>
        </w:tc>
      </w:tr>
      <w:tr>
        <w:trPr>
          <w:trHeight w:val="288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0</w:t>
            </w:r>
          </w:p>
        </w:tc>
      </w:tr>
      <w:tr>
        <w:trPr>
          <w:trHeight w:val="2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0</w:t>
            </w:r>
          </w:p>
        </w:tc>
      </w:tr>
      <w:tr>
        <w:trPr>
          <w:trHeight w:val="269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0</w:t>
            </w:r>
          </w:p>
        </w:tc>
      </w:tr>
      <w:tr>
        <w:trPr>
          <w:trHeight w:val="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8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итание: 2-х разовое – тур. класс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слуги ги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ж/д или авиабилеты в Санкт-Петербург и обратн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нняя встреча – 15000 руб. с групп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дноместное размещ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оезд на общественном транспорт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рганизация ужинов – от 750 руб./чел. (без бесплатног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онное обслуживание в Эрмитаже –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7500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руб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 за каждые 15 человек в группе НЕТТ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 выборе загородной экскурсии в Царское Село: доплата школьникам от 14 лет – 900 руб. к стоимости ту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взрослого в составе школьной группы – 1700 руб./чел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студента – 1000 руб./чел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340" w:right="-284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счетный час в отелях – 14:00 при заезде, 12:00 – при выезде.</w:t>
      </w:r>
    </w:p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stol-hotel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20T20:56:00Z</dcterms:modified>
  <cp:revision>52</cp:revision>
  <dc:subject/>
  <dc:title>ПРОГРАММА ТУРИСТСКО-ЭКСКУРСИОННОГО ОБСЛУЖИВАНИЯ</dc:title>
</cp:coreProperties>
</file>