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ЭКСКУРСИЯ В ЦАРСКОЕ СЕЛО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Царское Село (г. Пушкин)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В Золотую анфиладу парадных залов дворца входит и возрожденная Янтарная комната, приумножившая славу дворца. Янтарную комнату по праву называют одним из чудес све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7"/>
        <w:gridCol w:w="1537"/>
        <w:gridCol w:w="1397"/>
        <w:gridCol w:w="1537"/>
        <w:gridCol w:w="153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4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4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Cs/>
                <w:sz w:val="22"/>
                <w:szCs w:val="22"/>
              </w:rPr>
              <w:t>7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Цены действительны для точки отправления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6T15:10:00Z</dcterms:modified>
  <cp:revision>17</cp:revision>
  <dc:subject/>
  <dc:title>ПРОГРАММА ТУРИСТСКО-ЭКСКУРСИОННОГО ОБСЛУЖИВАНИЯ</dc:title>
</cp:coreProperties>
</file>