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ЕРГОФ «ПЕТРОВСКИЙ ПАРАДИЗ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 xml:space="preserve">С 09 января по 20 марта 2025 г. – </w:t>
            </w:r>
            <w:r>
              <w:rPr>
                <w:b/>
              </w:rPr>
              <w:t>по четвергам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ергоф «Петровский парадиз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о 26.04.25: экскурсия в Большой дворец (без экскурсии по парк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 26.04.25 (сезон работы фонтанов): экскурсия по Нижнему парку (без посещения дворц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Экскурсия-прогулка по Нижнему парку – главному украшению Петергофа, по роскоши и размаху, превосходящему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2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транспортное обслуживание (при группе в количестве менее 18 человек обслуживание производится на микроавтобус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й (кроме граждан Республики Беларусь) – 1300 руб./взр., 700 руб./школ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31T09:26:00Z</dcterms:modified>
  <cp:revision>9</cp:revision>
  <dc:subject/>
  <dc:title>ПРОГРАММА ТУРИСТСКО-ЭКСКУРСИОННОГО ОБСЛУЖИВАНИЯ</dc:title>
</cp:coreProperties>
</file>