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ПУШКИНСКИЙ САНКТ-ПЕТЕРБУРГ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0" w:leader="none"/>
                <w:tab w:val="left" w:pos="288" w:leader="none"/>
                <w:tab w:val="left" w:pos="5505" w:leader="none"/>
              </w:tabs>
              <w:spacing w:before="80" w:after="0"/>
              <w:jc w:val="center"/>
              <w:rPr>
                <w: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матическая экскурсия по Санкт-Петербургу для учащихся 5-11 клас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ариант 1.</w:t>
      </w:r>
      <w:r>
        <w:rPr>
          <w:rFonts w:cs="Arial" w:ascii="Arial" w:hAnsi="Arial"/>
          <w:b/>
          <w:i/>
          <w:iCs/>
          <w:color w:val="000000"/>
          <w:sz w:val="28"/>
          <w:szCs w:val="24"/>
          <w:lang w:val="ru-RU"/>
        </w:rPr>
        <w:tab/>
      </w:r>
      <w:bookmarkStart w:id="0" w:name="_Hlk197345643"/>
      <w:r>
        <w:rPr>
          <w:b/>
          <w:sz w:val="28"/>
          <w:szCs w:val="24"/>
          <w:lang w:val="ru-RU"/>
        </w:rPr>
        <w:t>Тематическая экскурсия «Пушкинский Петербург».</w:t>
      </w:r>
      <w:r>
        <w:rPr>
          <w:rFonts w:cs="Arial" w:ascii="Arial" w:hAnsi="Arial"/>
          <w:b/>
          <w:i/>
          <w:iCs/>
          <w:color w:val="000000"/>
          <w:sz w:val="28"/>
          <w:szCs w:val="24"/>
          <w:lang w:val="ru-RU"/>
        </w:rPr>
        <w:tab/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both"/>
              <w:rPr/>
            </w:pPr>
            <w:bookmarkStart w:id="1" w:name="_Hlk197344651"/>
            <w:bookmarkEnd w:id="1"/>
            <w:r>
              <w:rPr>
                <w:b/>
                <w:bCs/>
                <w:sz w:val="22"/>
                <w:lang w:eastAsia="ru-RU"/>
              </w:rPr>
              <w:t>Обзорная экскурсия по городу «Пушкинский Петербург»: тематическая автобусная экскурсия по парадному центру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Экскурсия позволит перелистать петербургские страницы биографии поэта, ощутить Петербург как «место действия» его произведений, погрузиться в атмосферу пушкинской эпохи. Стрелка Васильевского острова – «Медный всадник» и Сенатская площадь – Адмиралтейский бульвар и дом Лобанова-Ростовского – дом «Пиковой дамы» – Театральная площадь – дом Олениных на Фонтанке – Аничков дворец – Невский проспект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Продолжительность: 3 часа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2" w:name="_Hlk43730867"/>
      <w:bookmarkStart w:id="3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4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37"/>
        <w:gridCol w:w="1537"/>
        <w:gridCol w:w="1397"/>
        <w:gridCol w:w="1537"/>
        <w:gridCol w:w="1539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-16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1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-24</w:t>
            </w:r>
          </w:p>
          <w:p>
            <w:pPr>
              <w:pStyle w:val="Normal"/>
              <w:ind w:left="-111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 б/п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-29</w:t>
            </w:r>
          </w:p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-34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3 б/п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09" w:right="-10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-40</w:t>
            </w:r>
          </w:p>
          <w:p>
            <w:pPr>
              <w:pStyle w:val="Normal"/>
              <w:ind w:left="-109" w:right="-10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3 б/пл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</w:t>
            </w:r>
            <w:r>
              <w:rPr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  <w:lang w:val="ru-RU"/>
              </w:rPr>
              <w:t>.2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ru-RU"/>
              </w:rPr>
              <w:t>.0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ru-RU"/>
              </w:rPr>
              <w:t>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2" w:right="-11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2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1" w:right="-114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2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0" w:right="-114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0" w:right="-115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1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09" w:right="-10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18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ариант 2. Тематическая экскурсия «Пушкинский Петербург» с посещением музея квартиры А. С. Пушкина (Мойка 12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«Пушкинский Петербург»: тематическая обзорная автобусная экскурсия по парадному центру город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перелистать петербургские страницы биографии поэта, ощутить Петербург как «место действия» его произведений, погрузиться в атмосферу пушкинской эпохи. Стрелка Васильевского острова – «Медный всадник» и Сенатская площадь – Адмиралтейский бульвар и дом Лобанова-Ростовского – дом «Пиковой дамы» – Театральная площадь – дом Олениных на Фонтанке – Аничков дворец – Невский проспект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Экскурсия в музей квартиру А.С. Пушкина (Мойка, 12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color w:val="4E4E4E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музее представлены: письменный стол и кресло в кабинете Пушкина, локон его волос, посмертная маска, украшения жены, портреты детей, диван,</w:t>
            </w:r>
            <w:r>
              <w:rPr>
                <w:sz w:val="22"/>
                <w:szCs w:val="22"/>
                <w:shd w:fill="F9F9F9" w:val="clear"/>
              </w:rPr>
              <w:t xml:space="preserve"> на котором умер поэт, и другие уникальные вещи, принадлежавшие как самому Пушкину, так и членам его семьи, друзьям и знакомы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Продолжительность: 6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37"/>
        <w:gridCol w:w="1537"/>
        <w:gridCol w:w="1397"/>
        <w:gridCol w:w="1537"/>
        <w:gridCol w:w="1539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-16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1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-24</w:t>
            </w:r>
          </w:p>
          <w:p>
            <w:pPr>
              <w:pStyle w:val="Normal"/>
              <w:ind w:left="-111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 б/п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-29</w:t>
            </w:r>
          </w:p>
          <w:p>
            <w:pPr>
              <w:pStyle w:val="Normal"/>
              <w:ind w:left="-110" w:right="-11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-34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3 б/п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left="-109" w:right="-10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-40</w:t>
            </w:r>
          </w:p>
          <w:p>
            <w:pPr>
              <w:pStyle w:val="Normal"/>
              <w:ind w:left="-109" w:right="-10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3 б/пл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</w:t>
            </w:r>
            <w:r>
              <w:rPr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  <w:lang w:val="ru-RU"/>
              </w:rPr>
              <w:t>.2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ru-RU"/>
              </w:rPr>
              <w:t>.0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ru-RU"/>
              </w:rPr>
              <w:t>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2" w:right="-113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0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1" w:right="-114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0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0" w:right="-114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9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0" w:right="-115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8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09" w:right="-100" w:hanging="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/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5T10:57:00Z</dcterms:modified>
  <cp:revision>17</cp:revision>
  <dc:subject/>
  <dc:title>ПРОГРАММА ТУРИСТСКО-ЭКСКУРСИОННОГО ОБСЛУЖИВАНИЯ</dc:title>
</cp:coreProperties>
</file>