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ПЛЕНЭР, 5 ДНЕЙ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b/>
                <w:b/>
                <w:cap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лагаем тур для детей и подростков, умеющих рисовать, занимающихся в художественных школах или в студиях. Программа предполагает не только познавательную экскурсионную программу, но мастер-классы с известными художниками, членами Союза художников России, педагогами художественных образовательных учреждений и великолепие городских пейзаж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80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211348509"/>
      <w:bookmarkStart w:id="5" w:name="_Hlk43730867"/>
      <w:bookmarkStart w:id="6" w:name="_Hlk43742582"/>
      <w:bookmarkStart w:id="7" w:name="_Hlk45711422"/>
      <w:bookmarkStart w:id="8" w:name="_Hlk45711510"/>
      <w:bookmarkStart w:id="9" w:name="_Hlk211348509"/>
      <w:bookmarkEnd w:id="5"/>
      <w:bookmarkEnd w:id="6"/>
      <w:bookmarkEnd w:id="7"/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зорная экскурсия 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«Этот город историей дышит»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Аврора и многое друго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территории Петропавловской крепости с посещением смотрового маршрута «Невская панорама».</w:t>
            </w:r>
          </w:p>
          <w:p>
            <w:pPr>
              <w:pStyle w:val="Normal"/>
              <w:shd w:fill="FFFFFF" w:val="clear"/>
              <w:suppressAutoHyphens w:val="false"/>
              <w:spacing w:before="0" w:after="16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общественном транспорте/пешком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ешеходная экскурсия-прогулка «Что ни шаг, то новая картина…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Летний сад, Марсово поле, Михайловский замок, Спас-на-Крови - все эти известнейшие и живописные места вы не только увидите, но и услышите увлекательных рассказ об истории их строительства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Музей прикладного искусства при художественно-промышленной академии им. А. Л. Штиглиц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полагается в историческом центре Санкт-Петербурга, недалеко от Русского музея, Летнего сада и других достопримечательностей города. Уникальный музей XIX века будет интересен не только своей экспозицией предметов из фарфора, керамики, стекла, резной мебели, но и интерьерами, которые переместят вас в атмосферу итальянского палаццо, русского терема и эпоху Возрождения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стер - класс с художни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общественном транспорте/пеш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экскурсия по Невскому проспекту с посещением Казанского собор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вский проспект, часто называемый “царева перспектива”, является одной из самых известных и красивых улиц не только в России, но и во всем мире. Он считается символом и лицом города и привлекает туристов своими великолепными архитектурными ансамблями, роскошными дворцами, великолепными театр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на выбор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осударственный Эрмитаж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ллекция Эрмитажа включает произведения искусства из разных стран и эпох, таких как Древний Египет, Древняя Греция, Римская империя, Средневековье, Возрождение, Барокко, Рококо, Неоклассицизм, Романтизм, Импрессионизм, Постимпрессионизм и Модерниз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Русский музей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художников, как Иван Шишкин, Илья Репин, Василий Кандинский и Казимир Малеви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160" w:after="160"/>
              <w:ind w:left="1446" w:hanging="705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лавный штаб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46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музее представлена живопись разных направлений и эпох. Здесь можно увидеть работы таких мастеров, как Леонардо да Винчи, Рафаэль, Микеланджело, Рембрандт, Ван Гог, Сезанн, Малевич и многих других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стер - класс с художни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автобус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«Между прошлым и будущим».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по современному Санкт-Петербургу это отличная возможность познакомиться с новыми достопримечательностями и культурными пространствами, которые стали популярными среди жителей и гостей города. Мы увидим современные здания и сооружения, которые были построены недавно, но уже стали символами нашего времени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осещение «Севкабель Порт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 прогуляетесь до потрясающей пешеходной набережной нового культурного кластера «Севкабель Порт». У вас будет свободное время для того, чтобы полюбоваться новыми открыточными видами Петербурга и сделать прекрасные фотографи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по Музею Академии Художеств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Транспортное обслуживание до обеда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Загородная автобусная экскурсия в Петергоф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по Нижнему парку (до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 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в Большой Петергофский Дворец (после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240" w:after="240"/>
        <w:ind w:left="-113"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10" w:name="_Hlk43730867"/>
      <w:bookmarkStart w:id="11" w:name="_Hlk43742582"/>
      <w:bookmarkStart w:id="12" w:name="_Hlk45711422"/>
      <w:bookmarkStart w:id="13" w:name="_Hlk45711510"/>
      <w:bookmarkEnd w:id="10"/>
      <w:bookmarkEnd w:id="11"/>
      <w:bookmarkEnd w:id="12"/>
      <w:bookmarkEnd w:id="13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006"/>
        <w:gridCol w:w="798"/>
        <w:gridCol w:w="798"/>
        <w:gridCol w:w="798"/>
        <w:gridCol w:w="810"/>
        <w:gridCol w:w="801"/>
      </w:tblGrid>
      <w:tr>
        <w:trPr>
          <w:trHeight w:val="50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>
          <w:trHeight w:val="101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х местные номер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3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500</w:t>
            </w:r>
          </w:p>
        </w:tc>
      </w:tr>
      <w:tr>
        <w:trPr>
          <w:trHeight w:val="25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3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900</w:t>
            </w:r>
          </w:p>
        </w:tc>
      </w:tr>
      <w:tr>
        <w:trPr>
          <w:trHeight w:val="25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5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400</w:t>
            </w:r>
          </w:p>
        </w:tc>
      </w:tr>
      <w:tr>
        <w:trPr>
          <w:trHeight w:val="25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900</w:t>
            </w:r>
          </w:p>
        </w:tc>
      </w:tr>
      <w:tr>
        <w:trPr>
          <w:trHeight w:val="25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6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400</w:t>
            </w:r>
          </w:p>
        </w:tc>
      </w:tr>
      <w:tr>
        <w:trPr>
          <w:trHeight w:val="40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5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900</w:t>
            </w:r>
          </w:p>
        </w:tc>
      </w:tr>
      <w:tr>
        <w:trPr>
          <w:trHeight w:val="131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6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900</w:t>
            </w:r>
          </w:p>
        </w:tc>
      </w:tr>
      <w:tr>
        <w:trPr>
          <w:trHeight w:val="7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8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2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100</w:t>
            </w:r>
          </w:p>
        </w:tc>
      </w:tr>
      <w:tr>
        <w:trPr>
          <w:trHeight w:val="29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3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900</w:t>
            </w:r>
          </w:p>
        </w:tc>
      </w:tr>
      <w:tr>
        <w:trPr>
          <w:trHeight w:val="271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200</w:t>
            </w:r>
          </w:p>
        </w:tc>
      </w:tr>
      <w:tr>
        <w:trPr>
          <w:trHeight w:val="1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живание в выбранном отеле (возможно бронирование без размещения - без завтраков со второго д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1 завтрак в кафе, 4 завтрак в гостинице, 5 обеда в кафе города - тур. кла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- 5 дн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 по программе: 10+1, 15+1 - микроавтобус до 18 мест (маленькое багажное отделение), 20+2, 30+3, 40+4 - большой автобус.</w:t>
      </w:r>
    </w:p>
    <w:p>
      <w:pPr>
        <w:pStyle w:val="Normal"/>
        <w:tabs>
          <w:tab w:val="clear" w:pos="709"/>
          <w:tab w:val="left" w:pos="284" w:leader="none"/>
        </w:tabs>
        <w:ind w:left="-11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60"/>
        <w:ind w:left="-113" w:right="-1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нняя встреча (до 07:3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рганизация ужи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езд на общественном транспорте.</w:t>
      </w:r>
    </w:p>
    <w:p>
      <w:pPr>
        <w:pStyle w:val="Normal"/>
        <w:keepNext w:val="true"/>
        <w:keepLines/>
        <w:spacing w:before="240" w:after="160"/>
        <w:ind w:left="-113"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240" w:after="240"/>
        <w:ind w:left="-113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bookmarkStart w:id="14" w:name="_Hlk211348509"/>
      <w:r>
        <w:rPr>
          <w:bCs/>
          <w:color w:val="00000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  <w:bookmarkEnd w:id="14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4T12:42:00Z</dcterms:modified>
  <cp:revision>9</cp:revision>
  <dc:subject/>
  <dc:title>ПРОГРАММА ТУРИСТСКО-ЭКСКУРСИОННОГО ОБСЛУЖИВАНИЯ</dc:title>
</cp:coreProperties>
</file>