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ЕТЕРГОФ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szCs w:val="22"/>
                <w:lang w:eastAsia="ru-RU"/>
              </w:rPr>
            </w:pPr>
            <w:bookmarkStart w:id="0" w:name="_Hlk197352280"/>
            <w:bookmarkEnd w:id="0"/>
            <w:r>
              <w:rPr>
                <w:b/>
                <w:iCs/>
                <w:color w:val="000000"/>
                <w:sz w:val="22"/>
                <w:szCs w:val="22"/>
                <w:lang w:eastAsia="ru-RU"/>
              </w:rPr>
              <w:t>Экскурсия в Петергоф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по Нижнему парку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i/>
                <w:i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1" w:name="_Hlk43730867"/>
      <w:bookmarkStart w:id="2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3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7"/>
        <w:gridCol w:w="1537"/>
        <w:gridCol w:w="1397"/>
        <w:gridCol w:w="1537"/>
        <w:gridCol w:w="153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0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0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u w:val="single"/>
                <w:lang w:eastAsia="ru-RU"/>
              </w:rPr>
            </w:pPr>
            <w:bookmarkStart w:id="4" w:name="_Hlk197352391"/>
            <w:bookmarkEnd w:id="4"/>
            <w:r>
              <w:rPr>
                <w:b/>
                <w:iCs/>
                <w:color w:val="000000"/>
                <w:sz w:val="22"/>
                <w:u w:val="single"/>
                <w:lang w:eastAsia="ru-RU"/>
              </w:rPr>
              <w:t>С Сентября возможны варианты программ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/>
            </w:pPr>
            <w:r>
              <w:rPr>
                <w:b/>
                <w:iCs/>
                <w:color w:val="000000"/>
                <w:sz w:val="22"/>
                <w:u w:val="single"/>
                <w:lang w:eastAsia="ru-RU"/>
              </w:rPr>
              <w:t>Для 1–3 классов</w:t>
            </w:r>
            <w:r>
              <w:rPr>
                <w:b/>
                <w:iCs/>
                <w:color w:val="000000"/>
                <w:sz w:val="22"/>
                <w:lang w:eastAsia="ru-RU"/>
              </w:rPr>
              <w:t xml:space="preserve"> – интерактивная программа «На балу c Феей» по сказке Шарля Перро «Золушка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Приглашаем почувствовать волшебство известной сказки в парадных залах музея «Екатерининский корпус». Совершить путешествие во времени и внимательно рассмотреть отделку дворца малышам поможет прекрасная Фея. Благодаря ее волшебной палочке оживут сложные музейные термины: лепной декор, шпалера, роспись, паркет, канапе. Юные гости увидят прекрасные залы дворца, посуду, в которой подавали угощение на балу, столик, за которым занималась рукоделием трудолюбивая Золушка, рассмотрят яркие веера и научатся отправлять «тайные послания». Покидая залы дворца, на лестнице ребята обнаружат хрустальную туфельку, которую потеряла Золушка, тыкву и крысу, в которые после полуночи превратились карета и кучер. Ведь волшебство существует не только в сказках, но и в музеях Петергофа!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/>
            </w:pPr>
            <w:r>
              <w:rPr>
                <w:b/>
                <w:iCs/>
                <w:color w:val="000000"/>
                <w:sz w:val="22"/>
                <w:u w:val="single"/>
                <w:lang w:eastAsia="ru-RU"/>
              </w:rPr>
              <w:t>Для 1–6 классов</w:t>
            </w:r>
            <w:r>
              <w:rPr>
                <w:b/>
                <w:iCs/>
                <w:color w:val="000000"/>
                <w:sz w:val="22"/>
                <w:lang w:eastAsia="ru-RU"/>
              </w:rPr>
              <w:t xml:space="preserve"> – интерактивная программа «Придворная жизнь Петергофа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В парадных залах музея «Большой Петергофский дворец» или музея Екатерининский корпус» мы проведем для ваших гостей интерактивную экскурсию, посвященную традициям балов XVIII и XIX веков. Вы были когда-нибудь на настоящем балу? Это не просто танцевальный вечер под звуки фортепиано, к балу нужно тщательно подготовиться. На занятии дети узнают, что бальный этикет включает в себя не только пышные наряды дам и изысканные костюмы кавалеров, но и культуру поведения, галантные манеры, правильное исполнение танцев, чарующую музыку. Юные дамы назначат свидание, выразят симпатию или предупредят о чужих взорах с помощью важной составляющей бального костюма – веера. Юным кавалерам предстоит не только разгадать тайные знаки веера, но и передать чувства с помощью языка перчаток и букета ярких цветов. Приходите, мы с удовольствием расскажем вам, как проходили балы и маскарады в Петергофе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/>
            </w:pPr>
            <w:r>
              <w:rPr>
                <w:b/>
                <w:iCs/>
                <w:color w:val="000000"/>
                <w:sz w:val="22"/>
                <w:u w:val="single"/>
                <w:lang w:eastAsia="ru-RU"/>
              </w:rPr>
              <w:t>Для старшеклассников</w:t>
            </w:r>
            <w:r>
              <w:rPr>
                <w:b/>
                <w:iCs/>
                <w:color w:val="000000"/>
                <w:sz w:val="22"/>
                <w:lang w:eastAsia="ru-RU"/>
              </w:rPr>
              <w:t xml:space="preserve"> – экскурсия в Большой Петергофский дворец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На естественном береговом уступе Финского залива возвышается великолепное здание дворца с галереями и сверкающими позолотой куполами Церковного корпуса и корпуса под Гербом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Однако в его интерьерах сохранился дубовый кабинет Петра 1, что придает особую ценность экспозиции музея. В настоящее время кроме уникальных интерьеров, в музее представлены экспонаты, среди которых живопись и фарфор, ткани и уникальная мебель, а также личные вещи российских пра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lang w:eastAsia="ru-RU"/>
              </w:rPr>
              <w:t>Продолжительность: 6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Интерактивные экскурсии проводятся во все дни, кроме дат школьных каникул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5T12:48:00Z</dcterms:modified>
  <cp:revision>14</cp:revision>
  <dc:subject/>
  <dc:title>ПРОГРАММА ТУРИСТСКО-ЭКСКУРСИОННОГО ОБСЛУЖИВАНИЯ</dc:title>
</cp:coreProperties>
</file>