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24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еженедельные заезд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«СЕВЕРНАЯ СТОЛИЦА»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5 дней / 4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(среда – воскресенье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ru-RU"/>
        </w:rPr>
        <w:tab/>
      </w:r>
      <w:bookmarkStart w:id="0" w:name="_Hlk4373086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662"/>
      </w:tblGrid>
      <w:tr>
        <w:trPr>
          <w:trHeight w:val="12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80"/>
              <w:jc w:val="both"/>
              <w:rPr>
                <w:b/>
                <w:b/>
                <w:i/>
                <w:i/>
                <w:kern w:val="0"/>
                <w:sz w:val="22"/>
                <w:szCs w:val="28"/>
                <w:lang w:eastAsia="ru-RU"/>
              </w:rPr>
            </w:pPr>
            <w:bookmarkStart w:id="1" w:name="_Hlk205222116"/>
            <w:bookmarkEnd w:id="1"/>
            <w:r>
              <w:rPr>
                <w:b/>
                <w:i/>
                <w:kern w:val="0"/>
                <w:sz w:val="22"/>
                <w:szCs w:val="28"/>
                <w:lang w:eastAsia="ru-RU"/>
              </w:rPr>
              <w:t>Часть 1 (до Октября 2025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80"/>
              <w:jc w:val="both"/>
              <w:rPr>
                <w:b/>
                <w:b/>
                <w:i/>
                <w:i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i/>
                <w:kern w:val="0"/>
                <w:sz w:val="22"/>
                <w:szCs w:val="28"/>
                <w:lang w:eastAsia="ru-RU"/>
              </w:rPr>
              <w:t>Заезды: 06.08, 13.08, 20.08, 27.08, 03.09, 10.09, 17.09, 24.09.2025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в Санкт-Петербург (авиа и ж/д билеты за доп. плату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ый заезд в гостиницу. Сдача вещей в бесплатную камеру хранения гостиницы. Раннее размещение без доплаты возможно при наличии свободных номеров на усмотрение администрации (гарантированное размещение после 14:00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15 встреча с гидом в день начала тура у гостиницы «Октябрьская» (Лиговский пр. д. 10), независимо от гостиницы проживания. Табличка у встречающего – «Петербургская Мозаика». Группа собирается справа от входа под часами (в случае плохой погоды в холле гостиницы). Если вы не успеваете завезти (занести) вещи в гостиницу, их можно оставить в камере хранения на вокзале, так как автобус рассчитан до начала экскурсии в крепост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30 автобусная тематическая экскурсия «Здравствуй, Питер», посвящённая Петербургу Петровского времен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о грандиозному замыслу Петра среди лесов и болот появились постройки, положившие начало городу, ставшему столицей Российской империи. Свидетелями эпохи Петра стали Меншиковский дворец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. сходили первые корабли Балтийского флота. Наша экскурсия позволит представить, прикоснуться к удивительной эпохе – эпохе Петровских перемен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в Петропавловскую крепость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осещение Собора Св. Петра и Павла, где похоронены все русские императоры, начиная с Петра-I, и Тюрьмы Трубецкого бастиона – главной политической тюрьмы России 19 в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экскурсии в Петропавловской крепости ориентировочно в 16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тематическую экскурсию (до Петропавловской крепости).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30 встреча с гидом в центре города: на Невском проспекте, д. 56 (у Елисеевского магазина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ешеходная прогулка-экскурсия «Невский. Ожившая история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 архитектурном облике Невского проспекта, как в зеркале, отразились три века истории Петербурга. Вы откроете для себя самую известную улицу города – парадный Невский проспект с его пышными фасадами дворцов, храмами, магазинами. Каждое здание – это своя история. Пешеходная прогулка – это возможность наиболее глубоко погрузится в историю и получить самую полную картину исторического облика главной улицы Санкт-Петербург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невная теплоходная прогулка-экскурсия по рекам и каналам «Гармония каналов и мостов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о время экскурсии город, построенный на островах и пронизанный бессчетными реками и каналами, откроется для вас в совершенно новом и необычном ракурс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ля желающих – экскурсия в храм Спас на Крови (за доп. плату)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Сказочный девятиглавый храм, построенный на месте смертельного ранения царя-освободителя Александра II. Собор представляет собой настоящий музей мозаичного искусства, так как в оформлении его фасадов и интерьеров используется более 7000 квадратных метров мозаик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Пешеходный день.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30 начало экскурсионной программ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в Петергоф – сказочную страну фонтанов и каскадо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утешествие по южному берегу Финского залива, вдоль непрерывной цепочки старинных парков, дворцов, великокняжеских усадеб и церквей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-прогулка по Нижнему парку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Главное украшение Петергофа, по роскоши и размаху превосходящее французский Версаль.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в один из Малых дворцов/музеев на территории Нижнего парк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ля желающих – экскурсия в Большой Петергофский дворец (за доп. плату)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Большой Петергофский дворец – «коронная» резиденция русских императоров. 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озвращение в город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(гостиница «Октябрьская») ориентировочно в 19:30 (в зависимости от дорожной ситуации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30 начало экскурсионной программ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зорная экскурсия «Этот город историей дышит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– Дворцовой, Исаакиевской и Сенатской, памятник Петру I «Медный Всадник», музей-храм «Спас на крови», Михайловский замок и Летний сад, легендарный крейсер «Аврора» (внешний осмотр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осещение Государственного Эрмитажа (самостоятельный осмотр). Для желающих – экскурсионное обслуживание или аудиогид (за доп. плату)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ориентировочно в 17:30 в центре города (Дворцовая площадь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ля желающих – ночная автобусная или теплоходная экскурсия по Неве на развод мостов (за доп. плату)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56" w:before="160" w:after="160"/>
              <w:ind w:left="397" w:hanging="360"/>
              <w:contextualSpacing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23:30 автобусная экскурсия «Мелодии волшебной белой ночи» на развод мостов </w:t>
            </w:r>
            <w:r>
              <w:rPr>
                <w:bCs/>
                <w:sz w:val="22"/>
                <w:szCs w:val="22"/>
                <w:lang w:eastAsia="ru-RU"/>
              </w:rPr>
              <w:t xml:space="preserve">(проведение возможно в любой день недели, кроме воскресенья; начало и окончание ночной автобусной экскурсии в центре города (гостиница «Октябрьская»); продолжительность экскурсии 2.5-3 ч.)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160" w:after="160"/>
              <w:ind w:left="397" w:hanging="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160" w:after="160"/>
              <w:ind w:left="397" w:hanging="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Уникальная возможность наблюдать ночное преображение Петербурга и заново увидеть прекрасные архитектурные ансамбли города-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160" w:after="160"/>
              <w:ind w:left="850" w:hanging="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160" w:after="16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160" w:after="160"/>
              <w:ind w:left="1462" w:hanging="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56" w:before="160" w:after="160"/>
              <w:ind w:left="417" w:hanging="360"/>
              <w:contextualSpacing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23:50 ночной круиз на теплоходе «Джаз под разводными мостами» </w:t>
            </w:r>
            <w:r>
              <w:rPr>
                <w:bCs/>
                <w:sz w:val="22"/>
                <w:szCs w:val="22"/>
                <w:lang w:eastAsia="ru-RU"/>
              </w:rPr>
              <w:t xml:space="preserve">(проведение возможно в любой другой день недели; к причалу и обратно в гостиницу туристы добираются самостоятельно; </w:t>
            </w:r>
            <w:r>
              <w:rPr>
                <w:kern w:val="0"/>
                <w:sz w:val="22"/>
                <w:szCs w:val="22"/>
                <w:lang w:eastAsia="ru-RU"/>
              </w:rPr>
              <w:t>продолжительность прогулки 2 часа 45 минут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160" w:after="160"/>
              <w:ind w:left="417" w:hanging="0"/>
              <w:contextualSpacing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160" w:after="160"/>
              <w:ind w:left="417" w:hanging="0"/>
              <w:contextualSpacing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–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обзорную экскурсию (до Эрмитажа).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5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вобождение номеров гостиницы. Сдача вещей в камеру хранения гостиницы (бесплатно) или выезд из гостиницы с вещами на экскурсию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3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начало экскурсионной программ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городная экскурсия в Царское Село (Пушкин) «О, сколько нам мгновений чудных подарит Царское Село» (за доп. плату):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Екатерининский дворец</w:t>
            </w:r>
            <w:r>
              <w:rPr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вободное время для прогулки по парку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ля желающих – экскурсия в Александровский дворец (за доп. плату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сновная резиденция последнего монарха Николая </w:t>
            </w:r>
            <w:r>
              <w:rPr>
                <w:kern w:val="0"/>
                <w:sz w:val="22"/>
                <w:szCs w:val="22"/>
                <w:lang w:val="en-US" w:eastAsia="ru-RU"/>
              </w:rPr>
              <w:t>II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с 1904 года. Здесь праздновали 300-летие дома Романовых, 200-летие Царского Села. Именно отсюда царская семья была отправлена в Тобольск. Экскурсия по парадным залам и личным покоям, которая рассказывает о повседневной жизни и быте последней императорской семь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8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в центре города (Московский вокзал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Стоимость тура в рублях:</w:t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892"/>
        <w:gridCol w:w="1007"/>
        <w:gridCol w:w="1115"/>
        <w:gridCol w:w="836"/>
        <w:gridCol w:w="835"/>
        <w:gridCol w:w="975"/>
        <w:gridCol w:w="837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bookmarkStart w:id="2" w:name="_Hlk79754004"/>
            <w:bookmarkStart w:id="3" w:name="_Hlk175133734"/>
            <w:bookmarkEnd w:id="2"/>
            <w:bookmarkEnd w:id="3"/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ата заезда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Категория номер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оимость тура</w:t>
              <w:br/>
              <w:t>при размещении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оп. сутки проживания</w:t>
              <w:br/>
              <w:t>с завтраком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SG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365 ДНЕЙ» **, ул. Боровая, д. 104Б.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8.07-29.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3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3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7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90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удия с кухней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63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90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</w:t>
            </w:r>
            <w:bookmarkStart w:id="4" w:name="_Hlk167721425"/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ТРИО</w:t>
            </w:r>
            <w:bookmarkEnd w:id="4"/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» ***, ул. Звенигородская, д. 12.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!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30.06-2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9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.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55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75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 с кухн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64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75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9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КИЕВСКАЯ» ***, ул. Курская, д. 40 / ул. Днепропетровская, д. 49.</w:t>
            </w:r>
          </w:p>
        </w:tc>
      </w:tr>
      <w:tr>
        <w:trPr>
          <w:trHeight w:val="7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1.08-29.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-местный номе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259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33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4600</w:t>
            </w:r>
          </w:p>
        </w:tc>
      </w:tr>
      <w:tr>
        <w:trPr>
          <w:trHeight w:val="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-местный номе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246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«БРИСТОЛЬ» ***, ул. Расстанная, д. 2, корп. 1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-102" w:right="-109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.04-29.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15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3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4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72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 xml:space="preserve">«СТАНЦИЯ 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1» ***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, Лиговский пр., д. 1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3.08-29.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6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3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72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eastAsia="Calibri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«СТАНЦИЯ М19» ***, ул. Марата, д. 19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 (на месте заказ невозможен)!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3.08-29.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9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3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1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6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eastAsia="Calibri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РУСЬ» ****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, ул. Артиллерийская, д. 1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/>
              </w:rPr>
              <w:t>* 3 основных места и 4-ый на доп. месте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3.07-29.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967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3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90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емейный 2-комн. 3-местный 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17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жуниор сюит *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217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3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2CC" w:val="clear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ОКТЯБРЬСКАЯ» ****, Лиговский пр., д. 10. /</w:t>
            </w:r>
          </w:p>
          <w:p>
            <w:pPr>
              <w:pStyle w:val="Normal"/>
              <w:shd w:fill="FFF2CC" w:val="clear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«</w:t>
            </w:r>
            <w:bookmarkStart w:id="5" w:name="_Hlk150786146"/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BEST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WESTERN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PLUS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CENTER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HOTEL</w:t>
            </w:r>
            <w:bookmarkEnd w:id="5"/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» ****, Лиговский пр., д. 41/83.</w:t>
            </w:r>
          </w:p>
          <w:p>
            <w:pPr>
              <w:pStyle w:val="Normal"/>
              <w:shd w:fill="FFF2CC" w:val="clear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i/>
                <w:i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hd w:fill="FFF2CC" w:val="clear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shd w:fill="FFF2CC" w:val="clear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8.07-29.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 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14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7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815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8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6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0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3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900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жуниор сюи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942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20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МОСКВА» ****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, площадь Александра Невского, д. 2.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1.07-30.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6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3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89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НОВОТЕЛЬ» ****+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 xml:space="preserve"> ул. Маяковского, д. 3а.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.04-29.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8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bookmarkStart w:id="6" w:name="_Hlk159333699"/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«COSMOS SAINT-PETERSBURG NEVSKY» </w:t>
            </w:r>
            <w:bookmarkEnd w:id="6"/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****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у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Гончарная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д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. 4.</w:t>
            </w:r>
          </w:p>
        </w:tc>
      </w:tr>
      <w:tr>
        <w:trPr>
          <w:trHeight w:val="7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1.08-30.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6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0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9000</w:t>
            </w:r>
          </w:p>
        </w:tc>
      </w:tr>
      <w:tr>
        <w:trPr>
          <w:trHeight w:val="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Улучшен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86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56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>Стоимость экскурсионного тура без размещения на 1 чел.: – 12800 руб.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кидка: скидка для школьника до 14 лет – 2650 руб., для школьника с 14 лет – 1750 руб.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bookmarkStart w:id="7" w:name="_Hlk205224310"/>
      <w:bookmarkEnd w:id="7"/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проживание в выбранной гостинице (возможно бронирование тура без размещения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завтраки в гостинице (кроме гостиниц «Трио» и «Станция М19») со 2 дня тура – шведский стол (в отеле «Best Western Plus Center Hotel» – завтрак по системе «а-ля карт»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услуги гида по программе.</w:t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6" w:before="0" w:after="160"/>
        <w:ind w:left="360" w:right="-1" w:hanging="36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авиа или ж/д билеты до Санкт-Петербурга (для иногородних туристов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6" w:before="0" w:after="160"/>
        <w:ind w:left="360" w:right="-1" w:hanging="36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450 руб./чел.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6" w:before="0" w:after="160"/>
        <w:ind w:left="360" w:right="-1" w:hanging="36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6" w:before="0" w:after="160"/>
        <w:ind w:left="360" w:right="-1" w:hanging="36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факультативные экскурсии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56" w:before="0" w:after="160"/>
        <w:ind w:left="757" w:right="-1" w:hanging="36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экскурсия в храм Спас на Крови – 500 руб./чел. (оплачивается при покупке тура, возможна оплата на месте при наличии мест)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56" w:before="0" w:after="160"/>
        <w:ind w:left="757" w:right="-1" w:hanging="36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экскурсия в Большой Петергофский дворец 900 руб./взр., 600 руб./школ. (бронируется и оплачивается при покупке тура, возможна оплата на месте при наличии мест)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56" w:before="0" w:after="160"/>
        <w:ind w:left="757" w:right="-1" w:hanging="36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автобусная экскурсия «Мелодии волшебной белой ночи» – 1600 руб./взр., 1500 руб./школ. (возможна оплата на месте)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56" w:before="0" w:after="160"/>
        <w:ind w:left="757" w:right="-1" w:hanging="36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 xml:space="preserve">круиз на теплоходе «Джаз под разводными мостами» – от 2900 руб./взр.; </w:t>
      </w:r>
      <w:r>
        <w:rPr>
          <w:color w:val="000000"/>
          <w:sz w:val="22"/>
          <w:szCs w:val="22"/>
          <w:lang w:eastAsia="ru-RU"/>
        </w:rPr>
        <w:t xml:space="preserve">2500 руб./школ. до 12 лет; </w:t>
      </w:r>
      <w:r>
        <w:rPr>
          <w:color w:val="000000"/>
          <w:kern w:val="0"/>
          <w:sz w:val="22"/>
          <w:szCs w:val="22"/>
          <w:lang w:eastAsia="ru-RU"/>
        </w:rPr>
        <w:t>оплата при покупке тура, возможна оплата на месте при наличии мест; к причалу и обратно в гостиницу туристы добираются самостоятельно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6" w:before="0" w:after="160"/>
        <w:ind w:left="360" w:right="-1" w:hanging="36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доплата для иностранного гражданина: 1150 руб. (кроме граждан республики Беларусь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6" w:before="0" w:after="160"/>
        <w:ind w:left="360" w:right="-1" w:hanging="36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регистрация в отеле для иностранных граждан (оплата самостоятельно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6" w:before="0" w:after="160"/>
        <w:ind w:left="360" w:right="-1" w:hanging="36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widowControl w:val="false"/>
        <w:suppressAutoHyphens w:val="false"/>
        <w:ind w:right="-1" w:hanging="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Комментарии к туру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При проживании группы, численностью менее 10 человек в одной гостинице, возможно начало экскурсий в центре город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Регистрация в отеле иностранными гражданами оплачивается самостоятельно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Для организованных групп возможен выезд в любую дату (стоимость зависит от дня отправления и количества человек в группе, рассчитывается по запросу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Туристы, проживающие в отелях «Станции Л1 и М19», «Новотель», «Best Western Plus Center Hotel», «Ибис», «Сosmos Saint-Petersburg Nevsky», самостоятельно приходят к началу программы в гостиницу «Октябрьская», так как эти отели находятся в пешеходной доступности.</w:t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  <w:bookmarkStart w:id="8" w:name="_Hlk205224310"/>
      <w:bookmarkStart w:id="9" w:name="_Hlk205224310"/>
      <w:bookmarkEnd w:id="9"/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662"/>
      </w:tblGrid>
      <w:tr>
        <w:trPr>
          <w:trHeight w:val="12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80"/>
              <w:jc w:val="both"/>
              <w:rPr>
                <w:b/>
                <w:b/>
                <w:i/>
                <w:i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i/>
                <w:kern w:val="0"/>
                <w:sz w:val="22"/>
                <w:szCs w:val="28"/>
                <w:lang w:eastAsia="ru-RU"/>
              </w:rPr>
              <w:t>Часть 2 (с Октября 2025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80"/>
              <w:jc w:val="both"/>
              <w:rPr>
                <w:b/>
                <w:b/>
                <w:i/>
                <w:i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i/>
                <w:kern w:val="0"/>
                <w:sz w:val="22"/>
                <w:szCs w:val="28"/>
                <w:lang w:eastAsia="ru-RU"/>
              </w:rPr>
              <w:t>Заезды: 01.10, 08.10, 15.10, 22.10, 29.10, 05.11, 12.11, 19.11, 26.11, 03.12, 10.12, 17.12, 24.12.2025.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в Санкт-Петербург (авиа и ж/д билеты за доп. плату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ый заезд в гостиницу. Сдача вещей в бесплатную камеру хранения гостиницы. Раннее размещение без доплаты возможно при наличии свободных номеров на усмотрение администрации (гарантированное размещение после 14:00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3:15 встреча с гидом в день начала тура у гостиницы «Октябрьская» (Лиговский пр. д. 10), независимо от гостиницы проживания. Табличка у встречающего – «Петербургская Мозаика». Группа собирается справа от входа под часами (в случае плохой погоды в холле гостиницы). Если вы не успеваете завезти (занести) вещи в гостиницу, их можно оставить в камере хранения на вокзале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13:30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– Начало экскурсионной программы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ематическая автобусная экскурсия 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Тайны Петербурга и его дворцов».</w:t>
            </w:r>
            <w:r>
              <w:rPr>
                <w:kern w:val="0"/>
                <w:sz w:val="22"/>
                <w:szCs w:val="22"/>
                <w:lang w:eastAsia="ru-RU"/>
              </w:rPr>
              <w:t> 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 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iCs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</w:t>
            </w:r>
            <w:r>
              <w:rPr>
                <w:color w:val="FF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Музей Фаберже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– 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крупнейшее в мире собрание работ фирмы Фаберже. Представлено в Шуваловском дворце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экспозиции представлены все направления, в которых работала фирма Фаберже,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uppressAutoHyphens w:val="false"/>
              <w:rPr>
                <w:iCs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color w:val="FF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кончание программы в центре города (музей Фаберже) ориентировочно в 17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экскурсию (до музея).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 xml:space="preserve">11:00 – </w:t>
            </w: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 xml:space="preserve">Начало экскурсионной программы. 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274" w:hanging="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Экскурсия в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 Петергоф «Петровский парадиз».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Знакомство с историей Старой петергофской дороги, проходящей по южному берегу Финского залива.</w:t>
            </w:r>
          </w:p>
          <w:p>
            <w:pPr>
              <w:pStyle w:val="Normal"/>
              <w:shd w:fill="D0CECE" w:val="clear"/>
              <w:suppressAutoHyphens w:val="false"/>
              <w:spacing w:lineRule="auto" w:line="256" w:before="0" w:after="160"/>
              <w:ind w:right="274" w:hanging="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о 12.10.25 (сезон работы Фонтанов) экскурсия по Нижнему парку (без посещения дворца):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274" w:hanging="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Экскурсия-прогулка по 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Нижнему парку –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лавному украшению Петергофа, по роскоши и размаху, превосходящему французский Версаль. 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D0CECE" w:val="clear"/>
              <w:suppressAutoHyphens w:val="false"/>
              <w:spacing w:lineRule="auto" w:line="256" w:before="0" w:after="160"/>
              <w:ind w:right="274" w:hanging="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 13.10.25 в программу включена экскурсия в Большой дворец (без экскурсии по парку):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274" w:hanging="0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Экскурсия в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 Большой Петергофский дворец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«коронн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ую</w:t>
            </w: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» резиденц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ию</w:t>
            </w: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 xml:space="preserve"> русских императоров. Великолепное здание с галереями и сверкающими позолотой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уполами</w:t>
            </w: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 xml:space="preserve"> Церковного  корпуса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и корпуса </w:t>
            </w: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 xml:space="preserve">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озвращение в 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кончание программы в центре города (гостиница «Октябрьская») ориентировочно в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17:0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3:30 начало экскурсионной программ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20" w:after="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Автобусная экскурсия 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«Здравствуй, Питер»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 посвящённая Петербургу Петровского времени. По грандиозному замыслу Петра среди лесов и болот появились постройки, положившие начало городу, ставшему столицей Российской империи. Свидетелями эпохи Петра стали дворец Меншикова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 сходили первые корабли Балтийского флота. Знакомство с парадными ансамблями исторического центра Петербурга.</w:t>
            </w:r>
          </w:p>
          <w:p>
            <w:pPr>
              <w:pStyle w:val="Normal"/>
              <w:suppressAutoHyphens w:val="false"/>
              <w:spacing w:lineRule="auto" w:line="256" w:before="20" w:after="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20" w:after="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Экскурсия в 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Петропавловскую крепость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– уникальный военно-исторический и архитектурный памятник. С закладки крепости началась история Санкт-Петербурга. </w:t>
            </w:r>
          </w:p>
          <w:p>
            <w:pPr>
              <w:pStyle w:val="Normal"/>
              <w:suppressAutoHyphens w:val="false"/>
              <w:spacing w:lineRule="auto" w:line="256" w:before="20" w:after="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сещение 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Собора Св. Петра и Павла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, где похоронены все русские императоры, начиная с Петра I. Посещение 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Тюрьмы Трубецкого бастиона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 – главной политической тюрьмы России 19 в.</w:t>
            </w:r>
          </w:p>
          <w:p>
            <w:pPr>
              <w:pStyle w:val="Normal"/>
              <w:suppressAutoHyphens w:val="false"/>
              <w:spacing w:lineRule="auto" w:line="256" w:before="20" w:after="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кончание программы в центре города (Петропавловская крепость) ориентировочно в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17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экскурсию (до Петропавловской крепости).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Загородная экскурсия в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 xml:space="preserve"> Царское Село </w:t>
            </w: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(Пушкин)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 xml:space="preserve"> «О, сколько нам мгновений чудных подарит Царское село». 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Экскурсия в 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Екатерининский Дворец</w:t>
            </w: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 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 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«Янтарная комнат</w:t>
            </w: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а», входящая в Золотую анфиладу, приумножила славу Екатерининского дворца.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озвращение в 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кончание программы в центре города (гостиница «Октябрьская») ориентировочно в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17:0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5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вобождение номеров гостиницы. Сдача вещей в камеру хранения гостиницы (бесплатно) или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вокзала (платно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начало экскурсионной программы.</w:t>
            </w:r>
          </w:p>
          <w:p>
            <w:pPr>
              <w:pStyle w:val="Normal"/>
              <w:tabs>
                <w:tab w:val="clear" w:pos="709"/>
                <w:tab w:val="left" w:pos="5055" w:leader="none"/>
              </w:tabs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бзорная экскурсия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«Этот город историей дышит»: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</w:t>
            </w:r>
            <w:r>
              <w:rPr>
                <w:kern w:val="0"/>
                <w:sz w:val="22"/>
                <w:szCs w:val="22"/>
                <w:lang w:val="en-US" w:eastAsia="ru-RU"/>
              </w:rPr>
              <w:t>I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«Медный Всадник»,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(самостоятельный осмотр*) – </w:t>
            </w:r>
            <w:r>
              <w:rPr>
                <w:kern w:val="0"/>
                <w:sz w:val="22"/>
                <w:szCs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  </w:t>
            </w:r>
          </w:p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*Возможна доплата за экскурсионное обслуживание в Эрмитаже (бронируется и         оплачивается при покупке тура, на месте возможно приобретение аудиогида за доп. плату). 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в центре города (Дворцовая площадь)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7:0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  <w:t>Транспорт: автобус на экскурсию (до Эрмитажа).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kern w:val="0"/>
          <w:sz w:val="20"/>
          <w:szCs w:val="20"/>
          <w:lang w:eastAsia="en-US"/>
        </w:rPr>
      </w:pPr>
      <w:r>
        <w:rPr>
          <w:rFonts w:eastAsia="Calibri"/>
          <w:b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  <w:t>Стоимость тура</w:t>
      </w:r>
      <w:r>
        <w:rPr>
          <w:kern w:val="0"/>
          <w:sz w:val="20"/>
          <w:szCs w:val="20"/>
          <w:lang w:eastAsia="ru-RU"/>
        </w:rPr>
        <w:t xml:space="preserve"> на 1 человека в рублях (для граждан РФ) в зависимости от категории номера и гостиницы.</w:t>
      </w:r>
    </w:p>
    <w:p>
      <w:pPr>
        <w:pStyle w:val="Normal"/>
        <w:suppressAutoHyphens w:val="false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Регистрация в отеле иностранными гражданами оплачивается самостоятельно при заселении.</w:t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szCs w:val="20"/>
          <w:lang w:eastAsia="ru-RU"/>
        </w:rPr>
      </w:pPr>
      <w:r>
        <w:rPr>
          <w:color w:val="000000"/>
          <w:kern w:val="0"/>
          <w:sz w:val="22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30"/>
        <w:gridCol w:w="894"/>
        <w:gridCol w:w="98"/>
        <w:gridCol w:w="924"/>
        <w:gridCol w:w="8"/>
        <w:gridCol w:w="885"/>
        <w:gridCol w:w="8"/>
        <w:gridCol w:w="1015"/>
        <w:gridCol w:w="8"/>
        <w:gridCol w:w="1137"/>
        <w:gridCol w:w="1147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bookmarkStart w:id="10" w:name="_Hlk79756166"/>
            <w:bookmarkStart w:id="11" w:name="_Hlk175155402"/>
            <w:bookmarkEnd w:id="10"/>
            <w:bookmarkEnd w:id="11"/>
            <w:r>
              <w:rPr>
                <w:kern w:val="0"/>
                <w:sz w:val="22"/>
                <w:szCs w:val="22"/>
                <w:lang w:eastAsia="en-US"/>
              </w:rPr>
              <w:t>Дата заезд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«365 дней»**, ул. Боровая, д. 104Б.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.10-28.10.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860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36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36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0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860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36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10-30.12.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360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86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86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0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360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86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spacing w:lineRule="auto" w:line="252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bookmarkStart w:id="12" w:name="_Hlk79749197"/>
            <w:bookmarkStart w:id="13" w:name="_Hlk79752031"/>
            <w:bookmarkEnd w:id="12"/>
            <w:bookmarkEnd w:id="13"/>
            <w:r>
              <w:rPr>
                <w:kern w:val="0"/>
                <w:sz w:val="22"/>
                <w:szCs w:val="22"/>
                <w:lang w:eastAsia="ru-RU"/>
              </w:rPr>
              <w:t>01.10-28.10.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86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86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36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 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86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 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86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10-30.12.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36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36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86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 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36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 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36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2CC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2CC" w:val="clear"/>
              <w:suppressAutoHyphens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«ОКТЯБРЬСКАЯ» ****, Лиговский пр., д. 10.</w:t>
            </w:r>
          </w:p>
          <w:p>
            <w:pPr>
              <w:pStyle w:val="Normal"/>
              <w:shd w:fill="FFF2CC" w:val="clear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hd w:fill="FFF2CC" w:val="clear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«</w:t>
            </w:r>
            <w:r>
              <w:rPr>
                <w:b/>
                <w:color w:val="000000"/>
                <w:kern w:val="0"/>
                <w:sz w:val="22"/>
                <w:szCs w:val="22"/>
                <w:lang w:val="en-US" w:eastAsia="en-US"/>
              </w:rPr>
              <w:t>BEST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eastAsia="en-US"/>
              </w:rPr>
              <w:t>WESTERN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eastAsia="en-US"/>
              </w:rPr>
              <w:t>PLUS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eastAsia="en-US"/>
              </w:rPr>
              <w:t>CENTER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eastAsia="en-US"/>
              </w:rPr>
              <w:t>HOTEL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»****, Лиговский пр., д. 41/83</w:t>
            </w:r>
            <w:bookmarkStart w:id="14" w:name="_Hlk150786326"/>
            <w:bookmarkEnd w:id="14"/>
          </w:p>
          <w:p>
            <w:pPr>
              <w:pStyle w:val="Normal"/>
              <w:shd w:fill="FFF2CC" w:val="clear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*категория номеров стандарт только для отеля «Октябрьская»</w:t>
            </w:r>
          </w:p>
          <w:p>
            <w:pPr>
              <w:pStyle w:val="Normal"/>
              <w:shd w:fill="FFF2CC" w:val="clear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bookmarkStart w:id="15" w:name="_Hlk79752414"/>
            <w:bookmarkEnd w:id="15"/>
            <w:r>
              <w:rPr>
                <w:kern w:val="0"/>
                <w:sz w:val="22"/>
                <w:szCs w:val="22"/>
                <w:lang w:eastAsia="ru-RU"/>
              </w:rPr>
              <w:t>01.10-28.10.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36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36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70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36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86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36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5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11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10-30.12.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86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86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70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86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36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86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5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61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shd w:fill="FFF2CC" w:val="clear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shd w:fill="FFF2CC" w:val="clear"/>
                <w:lang w:eastAsia="en-US"/>
              </w:rPr>
              <w:t>, площадь Александра Невского, д. 2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bookmarkStart w:id="16" w:name="_Hlk79749565"/>
            <w:bookmarkStart w:id="17" w:name="_Hlk79752320"/>
            <w:bookmarkEnd w:id="16"/>
            <w:bookmarkEnd w:id="17"/>
            <w:r>
              <w:rPr>
                <w:kern w:val="0"/>
                <w:sz w:val="22"/>
                <w:szCs w:val="22"/>
                <w:lang w:eastAsia="ru-RU"/>
              </w:rPr>
              <w:t>01.10-28.10.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36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36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360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10-30.12.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86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86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860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  <w:bookmarkStart w:id="18" w:name="_Hlk110867462"/>
            <w:bookmarkStart w:id="19" w:name="_Hlk110867462"/>
            <w:bookmarkEnd w:id="19"/>
          </w:p>
          <w:p>
            <w:pPr>
              <w:pStyle w:val="Normal"/>
              <w:shd w:fill="FFF2CC" w:val="clear"/>
              <w:suppressAutoHyphens w:val="false"/>
              <w:jc w:val="center"/>
              <w:rPr>
                <w:b/>
                <w:b/>
                <w:color w:val="0000FF"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НОВОТЕЛЬ» ****+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ул. Маяковского, д. 3а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                               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.10-28.10.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1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5360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950</w:t>
            </w:r>
          </w:p>
        </w:tc>
      </w:tr>
      <w:tr>
        <w:trPr>
          <w:trHeight w:val="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10-30.12.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6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860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bookmarkStart w:id="20" w:name="_Hlk150787784"/>
      <w:bookmarkStart w:id="21" w:name="_Hlk204850772"/>
      <w:bookmarkEnd w:id="20"/>
      <w:bookmarkEnd w:id="21"/>
      <w:r>
        <w:rPr>
          <w:b/>
          <w:kern w:val="0"/>
          <w:sz w:val="22"/>
          <w:szCs w:val="22"/>
          <w:lang w:eastAsia="ru-RU"/>
        </w:rPr>
        <w:t>До 01.11: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идка для школьника до 14 лет – 1.95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идка для школьника с 14 лет – 1.05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После 01.11: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идка для школьника до 14 лет – 1.55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идка для школьника с 14 лет – 1.05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  <w:bookmarkStart w:id="22" w:name="_Hlk204850772"/>
      <w:bookmarkStart w:id="23" w:name="_Hlk204850772"/>
      <w:bookmarkEnd w:id="23"/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16.50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417" w:hanging="3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оживание в выбранной гостинице (возможно бронирование тура без размещения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417" w:hanging="3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завтраки в гостинице (кроме гостиниц «Трио» и «Станция М19») со 2 дня тура – шведский стол (в отеле «Best Western Plus Center Hotel» – завтрак по системе «а-ля карт»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417" w:hanging="3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417" w:hanging="3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417" w:hanging="3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услуги гида по программе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авиа или ж/д билеты до Санкт-Петербурга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450 руб./чел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оплата для иностранного гражданина: 2300 руб./взр., 1000 руб./школ. (кроме граждан республики Беларусь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Комментарии к туру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17" w:hanging="3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17" w:hanging="3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и проживании группы, численностью менее 10 человек в одной гостинице, возможно начало экскурсий в центре город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17" w:hanging="3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и планировании поездки необходимо иметь достаточный резерв времен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17" w:hanging="3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17" w:hanging="3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ля организованных групп возможен выезд в любую дату (стоимость зависит от дня отправления и количества человек в группе, рассчитывается по запросу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17" w:hanging="3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уристы, проживающие в отелях «Станции Л1 и М19», «Новотель», «Best Western Plus Center Hotel», «Ибис», «Сosmos Saint-Petersburg Nevsky», самостоятельно приходят к началу программы в гостиницу «Октябрьская», так как эти отели находятся в пешеходной доступности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Style13"/>
        <w:suppressAutoHyphens w:val="false"/>
        <w:ind w:left="0" w:hanging="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  <w:bookmarkStart w:id="24" w:name="_Hlk150787784"/>
      <w:bookmarkStart w:id="25" w:name="_Hlk150787784"/>
      <w:bookmarkEnd w:id="25"/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6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  <w:szCs w:val="24"/>
    </w:rPr>
  </w:style>
  <w:style w:type="character" w:styleId="3">
    <w:name w:val="Заголовок 3 Знак"/>
    <w:qFormat/>
    <w:rPr>
      <w:b/>
      <w:kern w:val="2"/>
      <w:sz w:val="24"/>
      <w:szCs w:val="24"/>
    </w:rPr>
  </w:style>
  <w:style w:type="character" w:styleId="6">
    <w:name w:val="Заголовок 6 Знак"/>
    <w:qFormat/>
    <w:rPr>
      <w:b/>
      <w:kern w:val="2"/>
      <w:sz w:val="28"/>
      <w:szCs w:val="24"/>
    </w:rPr>
  </w:style>
  <w:style w:type="character" w:styleId="Style6">
    <w:name w:val="Верхний колонтитул Знак"/>
    <w:qFormat/>
    <w:rPr>
      <w:kern w:val="2"/>
      <w:sz w:val="24"/>
      <w:szCs w:val="24"/>
    </w:rPr>
  </w:style>
  <w:style w:type="character" w:styleId="Style7">
    <w:name w:val="Нижний колонтитул Знак"/>
    <w:qFormat/>
    <w:rPr>
      <w:kern w:val="2"/>
      <w:sz w:val="24"/>
      <w:szCs w:val="24"/>
    </w:rPr>
  </w:style>
  <w:style w:type="character" w:styleId="Routetitle">
    <w:name w:val="route_tit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Period">
    <w:name w:val="period"/>
    <w:qFormat/>
    <w:rPr/>
  </w:style>
  <w:style w:type="character" w:styleId="Redseparator">
    <w:name w:val="red_separator"/>
    <w:qFormat/>
    <w:rPr/>
  </w:style>
  <w:style w:type="character" w:styleId="Emphasis">
    <w:name w:val="Emphasis"/>
    <w:qFormat/>
    <w:rPr>
      <w:i/>
      <w:iCs/>
    </w:rPr>
  </w:style>
  <w:style w:type="character" w:styleId="Darkred">
    <w:name w:val="darkred"/>
    <w:qFormat/>
    <w:rPr/>
  </w:style>
  <w:style w:type="character" w:styleId="Darkgreen">
    <w:name w:val="darkgreen"/>
    <w:qFormat/>
    <w:rPr/>
  </w:style>
  <w:style w:type="character" w:styleId="Style9">
    <w:name w:val="Основной текст Знак"/>
    <w:qFormat/>
    <w:rPr>
      <w:kern w:val="2"/>
      <w:sz w:val="24"/>
      <w:szCs w:val="24"/>
    </w:rPr>
  </w:style>
  <w:style w:type="character" w:styleId="Wmicallto">
    <w:name w:val="wmi-callto"/>
    <w:qFormat/>
    <w:rPr/>
  </w:style>
  <w:style w:type="character" w:styleId="Daycaption">
    <w:name w:val="day-caption"/>
    <w:qFormat/>
    <w:rPr/>
  </w:style>
  <w:style w:type="character" w:styleId="Meals">
    <w:name w:val="meals"/>
    <w:qFormat/>
    <w:rPr/>
  </w:style>
  <w:style w:type="character" w:styleId="Payadd">
    <w:name w:val="pay-add"/>
    <w:qFormat/>
    <w:rPr/>
  </w:style>
  <w:style w:type="character" w:styleId="Excursiondesc">
    <w:name w:val="excursion-desc"/>
    <w:qFormat/>
    <w:rPr/>
  </w:style>
  <w:style w:type="character" w:styleId="Inlinetime">
    <w:name w:val="inlin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Objecttitle">
    <w:name w:val="object-title"/>
    <w:basedOn w:val="Normal"/>
    <w:qFormat/>
    <w:pPr>
      <w:suppressAutoHyphens w:val="false"/>
      <w:spacing w:before="280" w:after="280"/>
    </w:pPr>
    <w:rPr>
      <w:kern w:val="0"/>
    </w:rPr>
  </w:style>
  <w:style w:type="paragraph" w:styleId="Keyexcursionblock">
    <w:name w:val="key-excursion-block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04T15:36:00Z</dcterms:modified>
  <cp:revision>28</cp:revision>
  <dc:subject/>
  <dc:title>ПРОГРАММА ТУРИСТСКО-ЭКСКУРСИОННОГО ОБСЛУЖИВАНИЯ</dc:title>
</cp:coreProperties>
</file>