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КРОНШТАДТ «ОТЕЧЕСТВО ФЛОТА И ПИТЕРА БРАТ»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i/>
              </w:rPr>
              <w:t>С 28 апреля по 30 сентября 2025 г. еженедельно – по понедельникам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7:30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>17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25T13:08:00Z</dcterms:modified>
  <cp:revision>11</cp:revision>
  <dc:subject/>
  <dc:title>ПРОГРАММА ТУРИСТСКО-ЭКСКУРСИОННОГО ОБСЛУЖИВАНИЯ</dc:title>
</cp:coreProperties>
</file>