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>ЭКСКУРСИЯ В ОРАНИЕНБАУМ, 1 день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(</w:t>
            </w:r>
            <w:r>
              <w:rPr>
                <w:b/>
                <w:kern w:val="0"/>
                <w:szCs w:val="28"/>
                <w:lang w:eastAsia="ru-RU"/>
              </w:rPr>
              <w:t>для организованных групп</w:t>
            </w:r>
            <w:r>
              <w:rPr>
                <w:b/>
                <w:caps/>
                <w:kern w:val="0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7" w:hanging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Экскурсия в Ораниенбаум «Город померанцевых деревьев»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7" w:hanging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Посещение Большого Меншиковского дворца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ind w:right="27" w:hanging="0"/>
              <w:jc w:val="both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Один из немногих памятников петровского зодчества, сохранившегося до наших дней. История Ораниенбаума связана с именем А.Д. Меншикова, сподвижника Петра I, построившего в 1710 году представительскую усадьбу Ораниенбаум на землях, отвоеванных у шведов. Именно Большой дворец – «скромное жилище фаворита» – является композиционным центром ансамбля и относится к числу уникальных построек петровского времени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ind w:right="27" w:hanging="0"/>
              <w:jc w:val="both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ind w:right="27" w:hanging="0"/>
              <w:jc w:val="both"/>
              <w:rPr>
                <w:b/>
                <w:b/>
                <w:bCs/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 xml:space="preserve">Внешний осмотр павильона </w:t>
            </w:r>
            <w:r>
              <w:rPr>
                <w:b/>
                <w:bCs/>
                <w:iCs/>
                <w:color w:val="000000"/>
                <w:sz w:val="22"/>
                <w:lang w:eastAsia="ru-RU"/>
              </w:rPr>
              <w:t>«Катальная гор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/>
                <w:i/>
                <w:iCs/>
                <w:color w:val="000000"/>
                <w:sz w:val="22"/>
                <w:lang w:eastAsia="ru-RU"/>
              </w:rPr>
              <w:t>Продолжительность: 7 часов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418"/>
        <w:gridCol w:w="1559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езд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оимость в зависимости от численности групп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5-1</w:t>
            </w:r>
            <w:r>
              <w:rPr>
                <w:bCs/>
                <w:iCs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-2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-3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-4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04.25–30.0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7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7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3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2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1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экскурсово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всему маршруту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Внимание! Указанные цены являются ориентировочными. Просим уточнять актуальную стоимость экскурсии, так как она может меняться в зависимости от сезонности, периода «высокого спроса» (праздничные и событийные даты) и т.п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Цены действительны для точки отправления в пределах КАД. За пределами КАД небольшой перерасчёт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При группе в количестве менее 18 человек возможно обслуживание на микроавтобусе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06T13:01:00Z</dcterms:modified>
  <cp:revision>17</cp:revision>
  <dc:subject/>
  <dc:title>ПРОГРАММА ТУРИСТСКО-ЭКСКУРСИОННОГО ОБСЛУЖИВАНИЯ</dc:title>
</cp:coreProperties>
</file>