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етергоф: Нижний парк + «Метеор»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i/>
              </w:rPr>
              <w:t>С 28 апреля по 30 сентября 2025 г. еженедельно – по понедельник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ергоф – сказочную страну фонтанов и каскад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-прогулка по Нижнему парк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8:00 в центре города (причал «Спуск со львами», Адмиралтейская наб., д. 2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Автобус на загородную экскурсию (трансфер до Петергоф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 с 13 л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Ребенок до 12 л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4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38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315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для иностранного гражданина за билеты в музеи – 800 руб./взр., 400 руб./школ. (кроме граждан Республики Беларусь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25T13:19:00Z</dcterms:modified>
  <cp:revision>12</cp:revision>
  <dc:subject/>
  <dc:title>ПРОГРАММА ТУРИСТСКО-ЭКСКУРСИОННОГО ОБСЛУЖИВАНИЯ</dc:title>
</cp:coreProperties>
</file>