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… Торжество… Рождество…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4.01.2025 по 06.01.2025 (3 дня / 2 ночи, суббота – понедель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:30 встреча группы в световом зале Московского вокзала (главный зал, у бюста Петра I). Табличка «Петербургская мозаик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случае раннего прибытия поезда возможна самостоятельная сдача вещей в бесплатную камеру хранения гостиницы проживания (раннее размещение без доплаты возможно при наличии свободных номеров на усмотрение администрации, гарантированное размещение после 14:00–15:00 – в зависимости от выбранной гостиницы). В этом случае встреча с группой в 13:45 у входа в гостиницу «Октябрьская» (Лиговский проспект, д. 10 – напротив Московского вокзала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4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етропавловскую крепость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Посещение Собора Св. Петра и Павла, где похоронены все русские императоры, начиная с Петра-I, и Тюрьмы Трубецкого бастиона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Трансфер в гостиницу. Размещени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экскурсия в Царское Село (г. 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Екатерининскому парк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Александровский дворец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вечерняя автобусная экскурсия «В сиянии новогодних огней»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ачало экскурсии ориентировочно в 18:00. Окончание экскурсии в центре города (Дворцовая площадь) ориентировочно в 21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Самостоятельная сдача вещей в камеру хранения гостиницы или вокзал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Традиции празднования Нового года и Рождества в Петербурге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 и обычаями Старого Петербург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Посещение музея «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Петровская акватория) ориентировочно в 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44"/>
        <w:gridCol w:w="1276"/>
        <w:gridCol w:w="1079"/>
        <w:gridCol w:w="1370"/>
        <w:gridCol w:w="1397"/>
        <w:gridCol w:w="1257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оимость тура при размещени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365 ДНЕЙ» **, ул. Боровая, д. 104Б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otel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365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5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КИЕВСКАЯ» ***, ул. Курская, д. 40 / ул. Днепропетровская, д. 49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ttps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://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kievskai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ТРИО»***, ул. Звенигородская, д. 12. https://travel-hotels.ru/gostinitsy-sankt-peterburga/trio/</w:t>
              <w:br/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2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7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ул. Артиллерийская, д. 1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russ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емейный 2-комн. 3-местны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площадь Александра Невского, д. 2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mosco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«ОКТЯБРЬСКАЯ» ****, Лиговский пр., д. 10.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oktober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bookmarkStart w:id="3" w:name="_Hlk150786146"/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BEST WESTERN PLUS CENTER HOTEL</w:t>
            </w:r>
            <w:bookmarkEnd w:id="3"/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» ****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говский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. 41/8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.centre-hotel.ru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, д. 4. https://nevsky.cosmosgroup.ru/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, ул. Маяковского, д. 3а. www.novotel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67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до 14 лет – 1050 руб., с 14 лет – 4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тура без проживани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кроме гостиницы «Best Western Plus Center Hotel» – завтрак по системе «а-ля карт», «Трио» – без завтрак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ечерняя автобусная экскурсия «В сиянии новогодних огней» – 1100 руб./взр., 900 руб./шко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Style9"/>
        <w:suppressAutoHyphens w:val="false"/>
        <w:ind w:left="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о второго дня тура туристов на программу забирают от гостиницы проживания (либо предоставляется трансфер на такси до места начала экскурсии), за исключением гостиниц, находящихся в пешеходной доступности от «Октябрьской». Туристы, проживающие в отелях «Станция Л1», «Станция М19», «Новотель», «Best Western Plus Center Hotel», «Ибис», «Сosmos Saint-Petersburg Nevsky», самостоятельно приходят к началу программы к гостинице «Октябрьская», так как эти отели находятся в пешеходно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2-19T12:56:00Z</dcterms:modified>
  <cp:revision>12</cp:revision>
  <dc:subject/>
  <dc:title>ПРОГРАММА ТУРИСТСКО-ЭКСКУРСИОННОГО ОБСЛУЖИВАНИЯ</dc:title>
</cp:coreProperties>
</file>