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ЭКСКУРСИЯ В ГАТЧИНУ «ПАВЕЛ I – РУССКИЙ ГАМЛЕТ», 1 ДЕНЬ</w:t>
            </w:r>
          </w:p>
        </w:tc>
      </w:tr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caps/>
                <w:lang w:eastAsia="ru-RU"/>
              </w:rPr>
            </w:pPr>
            <w:r>
              <w:rPr/>
              <w:t>04.01.2025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09:00 начало экскурсионной программы от гостиницы «Октябрьская» (Лиговский проспект, дом 10, ст. метро «Площадь Восстания» – напротив Московского вокзала), встреча с гидом у входа в гостини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тправление в загородную автобусную экскурсию в Гатчину «Павел I – русский Гамлет» с посещением Гатчинского дворц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Трассовая экскурсия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Рассказ об истории создания дворцово-паркового ансамбля и о непростой судьбе императора Павла I, близкой к судьбе датского принца Гамлета, полной мистических предзнаменований и окутанной множеством тайн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Гатчинский дворец с тематической программой «Рождество в императорской семье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еприступный романтический замок, иначе называемый «шкатулка с секретом». Легендарные залы дворца, где жили царские особы, проводились важные встречи, роскошные балы, хранят множество подлинных историй и удивительных легенд, многие из которых связаны с таинственным подземным ходом, протянувшимся от дворца до Серебряного озера Гатчинского парка. На программе вы познакомитесь с традициями празднования Рождества в России; узнаете, откуда к нам пришла рождественская и новогодняя ёлка, какой праздник в прошлые столетия был важнее – Рождество или Новый год; что было принято дарить на Рождество в императорской семье. Завершится праздничная программа показом старинных танце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ориентировочно в 15:00 в центре города (гостиница «Октябрьская»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i/>
          <w:i/>
          <w:sz w:val="24"/>
          <w:szCs w:val="28"/>
          <w:lang w:val="ru-RU"/>
        </w:rPr>
      </w:pPr>
      <w:bookmarkStart w:id="2" w:name="_Hlk43730867"/>
      <w:r>
        <w:rPr>
          <w:b/>
          <w:bCs/>
          <w:i/>
          <w:sz w:val="24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Взросл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Школьни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34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29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/>
      </w:pPr>
      <w:r>
        <w:rPr>
          <w:color w:val="000000"/>
          <w:sz w:val="22"/>
          <w:lang w:eastAsia="ru-RU"/>
        </w:rPr>
        <w:t>ж/д или авиабилеты до Санкт-Петербурга и обратно (для иногородних туристов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и место отправления туристического автобуса указано как ориентировочное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группе в количестве менее 18 человек возможно обслуживание на микроавтобусе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стреча с гидом за 10 минут до начала экскурсии, табличка «Петербургская мозаика»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1-15T11:19:00Z</dcterms:modified>
  <cp:revision>9</cp:revision>
  <dc:subject/>
  <dc:title>ПРОГРАММА ТУРИСТСКО-ЭКСКУРСИОННОГО ОБСЛУЖИВАНИЯ</dc:title>
</cp:coreProperties>
</file>