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>ОБЗОРНАЯ ЭКСКУРСИЯ ПО САНКТ-ПЕТЕРБУРГУ, 1 день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(</w:t>
            </w:r>
            <w:r>
              <w:rPr>
                <w:b/>
                <w:kern w:val="0"/>
                <w:szCs w:val="28"/>
                <w:lang w:eastAsia="ru-RU"/>
              </w:rPr>
              <w:t>для организованных групп</w:t>
            </w:r>
            <w:r>
              <w:rPr>
                <w:b/>
                <w:caps/>
                <w:kern w:val="0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  <w:t>Автобусная обзорная экскурсия по городу</w:t>
            </w: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  <w:t xml:space="preserve"> – лучший способ познакомиться с Санкт-Петербургом. Исаакиевский собор на знаменитой Исаакиевской площади, Адмиралтейство, неподражаемый Зимний дворец, Спас-на-Крови, Марсово поле - являются обязательными остановками. </w:t>
            </w:r>
          </w:p>
          <w:p>
            <w:pPr>
              <w:pStyle w:val="Normal"/>
              <w:suppressAutoHyphens w:val="false"/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222222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Экскурсия в 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– уникальный военно-исторический и архитектурный памятник. С закладки крепости началась история Санкт-Петербурга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сещение 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 I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сещение 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 – главной политической тюрьмы России 19 в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shd w:fill="FFFFFF" w:val="clear"/>
                <w:lang w:eastAsia="ru-RU"/>
              </w:rPr>
              <w:t>Продолжительность - 5 часов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bookmarkStart w:id="3" w:name="_Hlk197438132"/>
            <w:bookmarkEnd w:id="3"/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5-1</w:t>
            </w:r>
            <w:r>
              <w:rPr>
                <w:bCs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3" w:right="-111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3" w:right="-105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4" w:right="-114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9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10" w:right="-115" w:firstLine="11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left="-109" w:right="-10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Цены действительны для точки отправления в пределах КАД. За пределами КАД небольшой перерасчёт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6T12:37:00Z</dcterms:modified>
  <cp:revision>18</cp:revision>
  <dc:subject/>
  <dc:title>ПРОГРАММА ТУРИСТСКО-ЭКСКУРСИОННОГО ОБСЛУЖИВАНИЯ</dc:title>
</cp:coreProperties>
</file>