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ПУШКИН С ПОСЕЩЕНИЕМ ЕКАТЕРИНИНСКОГО ДВОРЦА, 1 ДЕНЬ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widowControl w:val="false"/>
              <w:spacing w:lineRule="auto" w:line="276" w:before="80" w:after="4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Программа экскурсии 02.01.2025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г. 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Александровский дворец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7:30 (зависит от дорожной ситу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2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widowControl w:val="false"/>
              <w:spacing w:lineRule="auto" w:line="276" w:before="80" w:after="4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Программа экскурсии 05.01.2025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г. 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Александровский дворец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7:30 (зависит от дорожной ситу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 до 14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 с 14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rFonts w:cs="Source Sans Pro" w:ascii="Source Sans Pro" w:hAnsi="Source Sans Pro"/>
                <w:color w:val="000000"/>
                <w:sz w:val="21"/>
                <w:szCs w:val="21"/>
                <w:shd w:fill="FFFFFF" w:val="clear"/>
              </w:rPr>
              <w:t>2300 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– 900 руб./взр. и школ. с 14 лет, 600 руб./школ. до 14 лет (бронируется и оплачивается при покупке тура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стреча с гидом за 10 минут до начала экскурсии, табличка «Петербургская мозаика»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urce Sans Pro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12:12:00Z</dcterms:modified>
  <cp:revision>11</cp:revision>
  <dc:subject/>
  <dc:title>ПРОГРАММА ТУРИСТСКО-ЭКСКУРСИОННОГО ОБСЛУЖИВАНИЯ</dc:title>
</cp:coreProperties>
</file>