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/>
            </w:pPr>
            <w:r>
              <w:rPr>
                <w:b/>
                <w:kern w:val="0"/>
                <w:szCs w:val="28"/>
                <w:lang w:eastAsia="ru-RU"/>
              </w:rPr>
              <w:t>«ПЕТЕРБУРГ… ТОРЖЕСТВО… РОЖДЕСТВО…», 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4.01.2026 по 06.01.2026 (воскресенье -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4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10:45 </w:t>
            </w:r>
            <w:bookmarkStart w:id="0" w:name="_Hlk207111694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встреча с гидом </w:t>
            </w:r>
            <w:bookmarkEnd w:id="0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(Лиговский проспект, д. 10 – напротив Московского вокзала)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одная автобусная экскурс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ергоф</w:t>
            </w:r>
            <w:r>
              <w:rPr>
                <w:sz w:val="22"/>
                <w:szCs w:val="22"/>
              </w:rPr>
              <w:t xml:space="preserve"> –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Большой Петергофский дворец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«коронн</w:t>
            </w:r>
            <w:r>
              <w:rPr>
                <w:sz w:val="22"/>
                <w:szCs w:val="22"/>
              </w:rPr>
              <w:t>ую</w:t>
            </w:r>
            <w:r>
              <w:rPr>
                <w:sz w:val="22"/>
                <w:szCs w:val="22"/>
                <w:lang w:val="en-US"/>
              </w:rPr>
              <w:t>» резиденц</w:t>
            </w:r>
            <w:r>
              <w:rPr>
                <w:sz w:val="22"/>
                <w:szCs w:val="22"/>
              </w:rPr>
              <w:t>ию</w:t>
            </w:r>
            <w:r>
              <w:rPr>
                <w:sz w:val="22"/>
                <w:szCs w:val="22"/>
                <w:lang w:val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sz w:val="22"/>
                <w:szCs w:val="22"/>
              </w:rPr>
              <w:t>куполами</w:t>
            </w:r>
            <w:r>
              <w:rPr>
                <w:sz w:val="22"/>
                <w:szCs w:val="22"/>
                <w:lang w:val="en-US"/>
              </w:rPr>
              <w:t xml:space="preserve"> Церковного корпуса</w:t>
            </w:r>
            <w:r>
              <w:rPr>
                <w:sz w:val="22"/>
                <w:szCs w:val="22"/>
              </w:rPr>
              <w:t xml:space="preserve"> и корпуса </w:t>
            </w:r>
            <w:r>
              <w:rPr>
                <w:sz w:val="22"/>
                <w:szCs w:val="22"/>
                <w:lang w:val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Окончание программы и размещение в гостинице ориентировочно в 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1" w:name="_Hlk207105383"/>
            <w:bookmarkStart w:id="2" w:name="_Hlk207105459"/>
            <w:bookmarkStart w:id="3" w:name="_Hlk207105383"/>
            <w:bookmarkStart w:id="4" w:name="_Hlk207105459"/>
            <w:bookmarkEnd w:id="3"/>
            <w:bookmarkEnd w:id="4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5" w:name="_Hlk207105383"/>
            <w:bookmarkStart w:id="6" w:name="_Hlk207105459"/>
            <w:bookmarkStart w:id="7" w:name="_Hlk207096591"/>
            <w:bookmarkEnd w:id="5"/>
            <w:bookmarkEnd w:id="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</w:t>
            </w:r>
            <w:bookmarkEnd w:id="7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  <w:bookmarkStart w:id="8" w:name="_Hlk207095989"/>
            <w:bookmarkStart w:id="9" w:name="_Hlk207095989"/>
            <w:bookmarkEnd w:id="9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5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10" w:name="_Hlk207095989"/>
            <w:bookmarkStart w:id="11" w:name="_Hlk207095989"/>
            <w:bookmarkEnd w:id="11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  <w:bookmarkStart w:id="12" w:name="_Hlk207201034"/>
            <w:bookmarkStart w:id="13" w:name="_Hlk207201034"/>
            <w:bookmarkEnd w:id="13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14" w:name="_Hlk207201034"/>
            <w:bookmarkStart w:id="15" w:name="_Hlk207201034"/>
            <w:bookmarkEnd w:id="15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у Петропавловской крепости   ориентировочно в 16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Свободное время в центре города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16" w:name="_Hlk207097666"/>
            <w:bookmarkEnd w:id="1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  <w:bookmarkStart w:id="17" w:name="_Hlk207097666"/>
            <w:bookmarkStart w:id="18" w:name="_Hlk207105290"/>
            <w:bookmarkStart w:id="19" w:name="_Hlk207097666"/>
            <w:bookmarkStart w:id="20" w:name="_Hlk207105290"/>
            <w:bookmarkEnd w:id="19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bookmarkStart w:id="21" w:name="_Hlk207105290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</w:t>
            </w:r>
            <w:bookmarkEnd w:id="21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 xml:space="preserve">т: автобус   на обзорную экскурсия до Петропавловской крепости. 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22" w:name="_Hlk207191400"/>
            <w:bookmarkEnd w:id="22"/>
            <w:r>
              <w:rPr>
                <w:b/>
                <w:color w:val="000000"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6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23" w:name="_Hlk207191400"/>
            <w:bookmarkStart w:id="24" w:name="_Hlk207191400"/>
            <w:bookmarkEnd w:id="24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Традиции празднования Нового года и Рождества в Петербурге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.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и в центре города на Дворцовой площади ориентировочно в 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до Эрмитаж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25" w:name="_Hlk43730867"/>
      <w:bookmarkStart w:id="26" w:name="_Hlk43730867"/>
      <w:bookmarkEnd w:id="26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7" w:name="_Hlk43730867"/>
      <w:bookmarkEnd w:id="27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61"/>
        <w:gridCol w:w="1364"/>
        <w:gridCol w:w="954"/>
        <w:gridCol w:w="1499"/>
        <w:gridCol w:w="969"/>
        <w:gridCol w:w="108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28" w:name="_Hlk176972566"/>
            <w:bookmarkEnd w:id="28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Атриум» ***, Невский просп., 17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8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Станция Л1» ***, Лиговский просп.,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Атриум/мансар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47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8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9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8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3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3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3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3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9" w:name="_Hlk151026233"/>
      <w:bookmarkEnd w:id="29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на 1 чел.: 7.900 руб.</w:t>
      </w:r>
    </w:p>
    <w:p>
      <w:pPr>
        <w:pStyle w:val="Normal"/>
        <w:suppressAutoHyphens w:val="false"/>
        <w:rPr>
          <w:b/>
          <w:b/>
          <w:bCs/>
          <w:color w:val="FF0000"/>
          <w:kern w:val="0"/>
          <w:sz w:val="22"/>
          <w:szCs w:val="22"/>
          <w:lang w:eastAsia="ru-RU"/>
        </w:rPr>
      </w:pPr>
      <w:r>
        <w:rPr>
          <w:b/>
          <w:bCs/>
          <w:color w:val="FF0000"/>
          <w:kern w:val="0"/>
          <w:sz w:val="22"/>
          <w:szCs w:val="22"/>
          <w:lang w:eastAsia="ru-RU"/>
        </w:rPr>
      </w:r>
      <w:bookmarkStart w:id="30" w:name="_Hlk151026233"/>
      <w:bookmarkStart w:id="31" w:name="_Hlk151026233"/>
      <w:bookmarkEnd w:id="31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bCs/>
          <w:kern w:val="0"/>
          <w:sz w:val="22"/>
          <w:szCs w:val="22"/>
          <w:lang w:eastAsia="ru-RU"/>
        </w:rPr>
        <w:t>1.05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32" w:name="_Hlk207103603"/>
      <w:bookmarkStart w:id="33" w:name="_Hlk143704882"/>
      <w:bookmarkEnd w:id="32"/>
      <w:bookmarkEnd w:id="33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34" w:name="_Hlk143704882"/>
      <w:bookmarkEnd w:id="34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– 1300 руб., школьник – 500 руб.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/>
      </w:pPr>
      <w:r>
        <w:rPr>
          <w:bCs/>
          <w:sz w:val="22"/>
          <w:szCs w:val="22"/>
        </w:rPr>
        <w:t>доплата за экскурсионное обслуживание в Эрмитаже – стоимость: 1000 руб. с чел (бронируется и оплачивается при покупке тура,</w:t>
      </w:r>
      <w:bookmarkStart w:id="35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35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36" w:name="_Hlk207103603"/>
      <w:bookmarkEnd w:id="36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07T10:52:00Z</dcterms:modified>
  <cp:revision>14</cp:revision>
  <dc:subject/>
  <dc:title>ПРОГРАММА ТУРИСТСКО-ЭКСКУРСИОННОГО ОБСЛУЖИВАНИЯ</dc:title>
</cp:coreProperties>
</file>