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Новый год на невских берегах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30.12.2024 по 02.01.2025 (4 дня/3 ночи, понедельник – четверг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233"/>
      </w:tblGrid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0.1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Самостоятельное прибытие в Санкт-Петербург </w:t>
            </w:r>
            <w:r>
              <w:rPr>
                <w:bCs/>
                <w:sz w:val="22"/>
                <w:lang w:eastAsia="ru-RU"/>
              </w:rPr>
              <w:t>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Самостоятельный заезд в гостиницу. </w:t>
            </w:r>
            <w:r>
              <w:rPr>
                <w:bCs/>
                <w:sz w:val="22"/>
                <w:lang w:eastAsia="ru-RU"/>
              </w:rPr>
              <w:t>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3:15 </w:t>
            </w:r>
            <w:r>
              <w:rPr>
                <w:b/>
                <w:bCs/>
                <w:sz w:val="22"/>
                <w:lang w:eastAsia="ru-RU"/>
              </w:rPr>
              <w:t xml:space="preserve">встреча с гидом в холле гостиницы «Октябрьская» </w:t>
            </w:r>
            <w:r>
              <w:rPr>
                <w:bCs/>
                <w:sz w:val="22"/>
                <w:lang w:eastAsia="ru-RU"/>
              </w:rPr>
              <w:t xml:space="preserve">(Лиговский проспект, д. 10 – напротив Московского вокзала). Табличка </w:t>
            </w:r>
            <w:r>
              <w:rPr>
                <w:b/>
                <w:bCs/>
                <w:sz w:val="22"/>
                <w:lang w:eastAsia="ru-RU"/>
              </w:rPr>
              <w:t>«Петербургская мозаика»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3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коро Новый Год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Петербурге можно прикоснуться к магии волшебства, не дожидаясь заветного часа. Для этого нужно проехать по «сказочному» петербургскому маршруту и все желания будут исполнены. Мы побываем у знаменитых грифонов на Банковском мосту, посидим на 12-м стуле Остапа Бендера, бросим монетку на счастье Чижику-Пыжику, загадаем желание в самом центре «Русского Амстердама» на семи мостах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Cs/>
                <w:sz w:val="22"/>
                <w:lang w:eastAsia="ru-RU"/>
              </w:rPr>
              <w:t>Возможно самостоятельное посещение Рождественской ярмарки на Манежной площади (рядом с музеем Фаберж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 Фаберже).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, конечно же,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4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kern w:val="2"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коф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споминая Петровские указы и традиции, посетим единственный в Петербурге и России музей кофе. Вслед за указом праздновать Новый год 1 января, Петр издал указ, повелевающий всем подданным пить кофе и в частном порядке, и на официальных ассамблеях. Небольшая экскурсия о истории кофе, его путешествии от зерна до чашки и о пользе этого напитка. Даже в разгар новогодних праздников посреди шампанского с оливье найдется место чашечке кофе, которым непременно угостят нас в музее. После экскурсии можно приобрести понравившиеся сорта кофе и унести с собой приятный аромат и праздничную атмосферу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306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оимо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1200 руб./чел. (возможна оплата на мест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Для желающих – празднование Нового года </w:t>
            </w:r>
            <w:bookmarkStart w:id="0" w:name="_Hlk206597491"/>
            <w:r>
              <w:rPr>
                <w:bCs/>
                <w:sz w:val="22"/>
                <w:lang w:eastAsia="ru-RU"/>
              </w:rPr>
              <w:t>(за доп. плату, цена появится позже):</w:t>
            </w:r>
            <w:bookmarkEnd w:id="0"/>
          </w:p>
          <w:p>
            <w:pPr>
              <w:pStyle w:val="Style9"/>
              <w:numPr>
                <w:ilvl w:val="0"/>
                <w:numId w:val="2"/>
              </w:numPr>
              <w:shd w:fill="FFFFFF" w:val="clear"/>
              <w:suppressAutoHyphens w:val="false"/>
              <w:ind w:left="535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2"/>
              </w:numPr>
              <w:shd w:fill="FFFFFF" w:val="clear"/>
              <w:suppressAutoHyphens w:val="false"/>
              <w:ind w:left="535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.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bookmarkStart w:id="1" w:name="_Hlk206597888"/>
            <w:r>
              <w:rPr>
                <w:b/>
                <w:bCs/>
                <w:sz w:val="22"/>
                <w:lang w:eastAsia="ru-RU"/>
              </w:rPr>
              <w:t xml:space="preserve">15:00 </w:t>
            </w:r>
            <w:r>
              <w:rPr>
                <w:bCs/>
                <w:sz w:val="22"/>
                <w:lang w:eastAsia="ru-RU"/>
              </w:rPr>
              <w:t>в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стреча с гидом в центре города </w:t>
            </w:r>
            <w:bookmarkStart w:id="2" w:name="_Hlk204942501"/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у </w:t>
            </w:r>
            <w:bookmarkEnd w:id="2"/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агазина Купцов Елисеевых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(Невский пр., д. 56)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Табличка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«Петербургская мозаика».</w:t>
            </w:r>
            <w:bookmarkEnd w:id="1"/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2"/>
                <w:sz w:val="22"/>
                <w:szCs w:val="16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огулка-знакомство с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алой Садовой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улицей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– одной из пешеходных улиц Петербурга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22"/>
                <w:szCs w:val="16"/>
              </w:rPr>
              <w:t>нарядной, сияющей огнями и наполненной веселым праздничным настроением.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Автобусная экскурсия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«Новые огни северной столицы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Путешествие в «блестящее будущее» ждет участников экскурсии по самой современной в России дороге, парящей над Невой на высоте 50 м, и проходящей мимо знаменитой «летающей тарелки» – нового стадиона «Газпром Арена», и новой высотной доминанты города – башни компании «Газпром». А во время прогулки по парку 300-летия Петербурга Вам откроются потрясающие виды новых районов Петербурга и акватории Невской губы. Из торжественного центра города мы переместимся в современный Петербург с его новыми огнями и перспективами 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В завершении экскурсии Вас ожидает погружение в праздничную атмосферу парадного Петербурга. Грандиозные площади и роскошно украшенные проспекты предстанут в романтическом свете </w:t>
            </w:r>
            <w:r>
              <w:rPr>
                <w:kern w:val="0"/>
                <w:sz w:val="22"/>
                <w:szCs w:val="22"/>
                <w:lang w:eastAsia="ru-RU"/>
              </w:rPr>
              <w:t>художественной подсветки.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9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Освобождение номеров. </w:t>
            </w:r>
            <w:r>
              <w:rPr>
                <w:bCs/>
                <w:sz w:val="22"/>
                <w:lang w:eastAsia="ru-RU"/>
              </w:rPr>
              <w:t>Сдача вещей в бесплатную камеру хранения гостиницы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b/>
                <w:bCs/>
                <w:sz w:val="22"/>
                <w:lang w:eastAsia="ru-RU"/>
              </w:rPr>
              <w:t>10:00 начало экскурсионной программы от гостиницы проживани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</w:t>
            </w:r>
            <w:r>
              <w:rPr>
                <w:b/>
                <w:bCs/>
                <w:sz w:val="22"/>
                <w:lang w:eastAsia="ru-RU"/>
              </w:rPr>
              <w:t xml:space="preserve"> Павловскому дворцу </w:t>
            </w:r>
            <w:r>
              <w:rPr>
                <w:bCs/>
                <w:sz w:val="22"/>
                <w:lang w:eastAsia="ru-RU"/>
              </w:rPr>
              <w:t>(парадным залам и жилым покоям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гулка по</w:t>
            </w:r>
            <w:r>
              <w:rPr>
                <w:b/>
                <w:bCs/>
                <w:sz w:val="22"/>
                <w:lang w:eastAsia="ru-RU"/>
              </w:rPr>
              <w:t xml:space="preserve"> Павловскому парк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реезд в Царское Село (г. Пушкин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огулка по Екатерининскому парку, наполненному невероятным шармом и изыск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озможность полюбоваться его многочисленными дворцами и павильонами в зимнем убранстве. Сам парк является неотъемлемой частью Царскосельской императорской резиденции и получил своё название по находящемуся в нём Екатерининскому дворцу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u w:val="single"/>
                <w:lang w:eastAsia="ru-RU"/>
              </w:rPr>
              <w:t>За доп. плату предлагается: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Экскурсия в Александровский дворец, </w:t>
            </w:r>
            <w:r>
              <w:rPr>
                <w:color w:val="000000"/>
                <w:sz w:val="22"/>
                <w:szCs w:val="22"/>
              </w:rPr>
              <w:t>построенный для старшего внука Екатерины Великой будущего императора Александра первого, стал средоточием бурной придворной жизни на протяжении всего 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> века и основной царской резиденцией в начале ХХ.  В этом дворце родился последний император России Николай II, и здесь же он находился под арестом на своем скорбном пути в Сибирь. Экскурсия по парадным залам и личным покоям дворца рассказывает о повседневной жизни и быте августейшей фамилии.</w:t>
            </w:r>
            <w:r>
              <w:rPr>
                <w:rFonts w:cs="Calibri" w:ascii="Calibri" w:hAnsi="Calibri"/>
                <w:color w:val="1A1A1A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u w:val="single"/>
                <w:lang w:eastAsia="ru-RU"/>
              </w:rPr>
              <w:t xml:space="preserve">Стоимость: </w:t>
            </w:r>
            <w:r>
              <w:rPr>
                <w:color w:val="000000"/>
                <w:sz w:val="22"/>
                <w:lang w:eastAsia="ru-RU"/>
              </w:rPr>
              <w:t>1100 руб./взр. и школ. с 14 лет, 800 руб./школ. до 14 лет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Окончание программы в центре города (Московский вокзал, гостиница «Октябрьская») ориентировочно в 17:30 </w:t>
            </w:r>
            <w:r>
              <w:rPr>
                <w:bCs/>
                <w:sz w:val="22"/>
                <w:lang w:eastAsia="ru-RU"/>
              </w:rPr>
              <w:t>(зависит от дорожной ситу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3" w:name="_Hlk43730867"/>
      <w:bookmarkStart w:id="4" w:name="_Hlk43730867"/>
      <w:bookmarkEnd w:id="4"/>
    </w:p>
    <w:p>
      <w:pPr>
        <w:pStyle w:val="Normal"/>
        <w:suppressAutoHyphens w:val="false"/>
        <w:rPr/>
      </w:pPr>
      <w:bookmarkStart w:id="5" w:name="_Hlk43730867"/>
      <w:bookmarkEnd w:id="5"/>
      <w:r>
        <w:rPr>
          <w:b/>
          <w:kern w:val="0"/>
          <w:sz w:val="22"/>
          <w:szCs w:val="22"/>
          <w:lang w:eastAsia="ru-RU"/>
        </w:rPr>
        <w:t>Стоимость тура на 1 человека в рублях (для граждан РФ) в зависимости от категории номера и гостиницы: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76"/>
        <w:gridCol w:w="1370"/>
        <w:gridCol w:w="960"/>
        <w:gridCol w:w="1031"/>
        <w:gridCol w:w="1438"/>
        <w:gridCol w:w="1033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«365 ДНЕЙ» **, ул. Боровая, д. 104Б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57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0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7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195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Лиговский пр., д. 10.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5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7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6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57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площадь Александра Невского, д. 2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3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1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860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кидка на школьника до 18 лет</w:t>
      </w:r>
      <w:r>
        <w:rPr>
          <w:kern w:val="0"/>
          <w:sz w:val="22"/>
          <w:szCs w:val="22"/>
          <w:lang w:eastAsia="ru-RU"/>
        </w:rPr>
        <w:t>: – 5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426" w:right="-143" w:hanging="360"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информация по бронированию будет позже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ещение Музея кофе – 1200 руб./чел. (возможна оплата на месте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 xml:space="preserve">автобусная экскурсия со встречей Нового года на Дворцовой площади – </w:t>
      </w:r>
      <w:r>
        <w:rPr>
          <w:color w:val="FF0000"/>
          <w:sz w:val="22"/>
          <w:lang w:eastAsia="ru-RU"/>
        </w:rPr>
        <w:t>цена появится позже</w:t>
      </w:r>
      <w:r>
        <w:rPr>
          <w:color w:val="000000"/>
          <w:sz w:val="22"/>
          <w:lang w:eastAsia="ru-RU"/>
        </w:rPr>
        <w:t>, (бронируется и оплачивается при покупке тура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30T14:47:00Z</dcterms:modified>
  <cp:revision>11</cp:revision>
  <dc:subject/>
  <dc:title>ПРОГРАММА ТУРИСТСКО-ЭКСКУРСИОННОГО ОБСЛУЖИВАНИЯ</dc:title>
</cp:coreProperties>
</file>