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Императорские резиденци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4 дня / 3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вторник – пятница)</w:t>
            </w:r>
          </w:p>
        </w:tc>
      </w:tr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80"/>
              <w:jc w:val="center"/>
              <w:rPr>
                <w:kern w:val="0"/>
                <w:sz w:val="22"/>
                <w:szCs w:val="28"/>
                <w:lang w:eastAsia="ru-RU"/>
              </w:rPr>
            </w:pPr>
            <w:r>
              <w:rPr>
                <w:kern w:val="0"/>
                <w:sz w:val="22"/>
                <w:szCs w:val="28"/>
                <w:lang w:eastAsia="ru-RU"/>
              </w:rPr>
              <w:t>Размещение в отелях г. Петергофа – идеальное расположение в непосредственной близости от всемирно известных дворцов, фонтанов и парков Петергофа. Атмосфера истории и очарование природы!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>
          <w:i/>
          <w:i/>
          <w:iCs/>
          <w:color w:val="000000"/>
          <w:kern w:val="0"/>
          <w:sz w:val="17"/>
          <w:szCs w:val="17"/>
          <w:lang w:eastAsia="ru-RU"/>
        </w:rPr>
      </w:pPr>
      <w:r>
        <w:rPr>
          <w:i/>
          <w:iCs/>
          <w:color w:val="000000"/>
          <w:kern w:val="0"/>
          <w:sz w:val="17"/>
          <w:szCs w:val="17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329"/>
      </w:tblGrid>
      <w:tr>
        <w:trPr>
          <w:trHeight w:val="12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80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Даты заездов в 2025 году:</w:t>
            </w:r>
            <w:r>
              <w:rPr>
                <w:b/>
                <w:i/>
                <w:kern w:val="0"/>
                <w:szCs w:val="28"/>
                <w:lang w:eastAsia="ru-RU"/>
              </w:rPr>
              <w:t xml:space="preserve"> 08.07, 12.08, </w:t>
            </w:r>
            <w:r>
              <w:rPr>
                <w:b/>
                <w:i/>
                <w:strike/>
                <w:kern w:val="0"/>
                <w:szCs w:val="28"/>
                <w:lang w:eastAsia="ru-RU"/>
              </w:rPr>
              <w:t>26.08</w:t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в Санкт-Петербург (авиа и ж/д билеты за доп. плату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амостоятельный заезд в гостиницу. Сдача вещей в бесплатную камеру хранения гостиниц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ннее размещение без доплаты возможно при наличии свободных номеров на усмотрение администрации (гарантированное размещение после 14:00). Если вы не успеваете завезти (занести) вещи в гостиницу, их можно оставить в камере хранения на вокзале, так как автобус предоставляется до Эрмитажа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Tahoma"/>
                <w:kern w:val="0"/>
                <w:sz w:val="16"/>
                <w:szCs w:val="16"/>
                <w:lang w:eastAsia="ru-RU"/>
              </w:rPr>
            </w:pPr>
            <w:r>
              <w:rPr>
                <w:rFonts w:cs="Tahoma" w:ascii="Verdana" w:hAnsi="Verdana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11:15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 – Встреча с гидом в холле гостиницы</w:t>
            </w: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 xml:space="preserve"> «Октябрьская» 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(Лиговский проспект, д. 10 - напротив Московского вокзала). Табличка </w:t>
            </w: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«Петербургская мозаика».</w:t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3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Начало экскурсионной программы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ематическая автобусная экскурсия 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Тайны Петербурга и его дворцов».</w:t>
            </w:r>
            <w:r>
              <w:rPr>
                <w:kern w:val="0"/>
                <w:sz w:val="22"/>
                <w:szCs w:val="22"/>
                <w:lang w:eastAsia="ru-RU"/>
              </w:rPr>
              <w:t> 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 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Музей Фаберже или Юсуповский дворец. 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Музей Фаберже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расположен в одном из красивейших дворцов Петербурга - Шуваловском дворце. Здесь представлено крупнейшее в мире собрание работ фирмы Фаберже. Наибольшую ценность представляют девять пасхальных яиц, созданных для двух последних русских императоров Александра III и Николая II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Юсуповский дворец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- уникальный архитектурный ансамбль XVIII-XX в.в. Фамильная усадьба пяти поколений знатного дворянского рода князей Юсуповых. Дворец, вошедший в историю как место убийства Григория Распутина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в центре города у музея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5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мещение в гостинице проживания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обзорную экскурсию.</w:t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вобождение номеров и выезд из гостиницы с вещами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вобождение номеров и выезд из гостиницы с вещами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0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- Начало экскурсионной программы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Ораниенбаум «Город померанцевых деревьев»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Большой Меншиковский дворец – </w:t>
            </w:r>
            <w:r>
              <w:rPr>
                <w:kern w:val="0"/>
                <w:sz w:val="22"/>
                <w:szCs w:val="22"/>
                <w:lang w:eastAsia="ru-RU"/>
              </w:rPr>
              <w:t>один из немногих памятников петровского зодчества, сохранившегося до наших дней. История Ораниенбаума связана с именем А.Д. Меншикова, сподвижника Петра I, построившего в 1710 году представительскую усадьбу Ораниенбаум на землях, отвоеванных у шведов. Именно Большой дворец – «скромное жилище фаворита» - является композиционным центром ансамбля и относится к числу уникальных построек петровского времени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рогулка по парку с внешним осмотром павильона «Катальная горка»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Китайский дворец - </w:t>
            </w:r>
            <w:r>
              <w:rPr>
                <w:kern w:val="0"/>
                <w:sz w:val="22"/>
                <w:szCs w:val="22"/>
                <w:lang w:eastAsia="ru-RU"/>
              </w:rPr>
              <w:t>часть грандиозного дворцово-паркового комплекса «Собственной дачи» императрицы Екатерины II. Внутреннее убранство дворца радует глаз удивительной нарядностью и изысканностью оформления. Китайский дворец воплотил в себе модные влияния и эстетические пристрастия XVIII века, все убранство дворца выполнено европейскими и русскими художниками-мастерами с удивительной фантазией и исключительным мастерством и не имеет аналогов в мир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Трансфер в Петергоф. Размещение в гостинице ориентировочно в 18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0:30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экскурсия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«В гостях у радушной хозяйки»: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посещение парка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Александрия»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– одного из самых романтичных парков Петергоф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о дворец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«Коттедж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Уют, нега и ощущение домашней атмосферы будут Вас окружать при посещении «загородного дома» четы Романовых – императора Николая I и императрицы Александры Федоровны, в котором сохранилась подлинность и домашняя интимность, дающая возможность узнать, как получали образование наследники короны Российской Империи, какими делами занималась царская семья на «летних каникулах», какие книги читала, какие науки изучала и что преобладало в повседневном графике царской семь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«Фермерский дворец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Экскурсия расскажет о временах другого императора – Александра III и императрицы Марии Федоровны. Посетив эти дворцы, станет понятно, что история не стоит на месте и историческое время диктует свои правила жизн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кончание экскурсии ориентировочно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14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вободное время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  <w:t>За дополнительную плату: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д в ресторане гостиницы «Александрия»: 800 руб./чел. (салат, горячее: первое + второе, напиток, выпечка)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Возможна дополнительная 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Константиновский дворец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(по онлайн билетам на сеанс)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Стрельне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(удобное сообщение - 15 мин на общественном транспорте) или самостоятельная поездка в Санкт-Петербург (30 мин на общественном транспорте до метро).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: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взр. – 1000 руб., шк. – 700 руб. (б</w:t>
            </w:r>
            <w:r>
              <w:rPr>
                <w:kern w:val="0"/>
                <w:sz w:val="22"/>
                <w:szCs w:val="22"/>
                <w:lang w:eastAsia="ru-RU"/>
              </w:rPr>
              <w:t>ронируется и оплачивается при покупке тура)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Пешеходный день.</w:t>
            </w:r>
          </w:p>
        </w:tc>
      </w:tr>
      <w:tr>
        <w:trPr>
          <w:trHeight w:val="3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 день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вобождение номеров, сдача вещей в камеру хранения гостиниц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:3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отправление на экскурсию «Имперский блеск дворцов и парков»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ю по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Нижнему парку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Главное украшение Петергофа, по роскоши и размаху превосходящее французский Версаль. Главное сооружение грандиозного фонтанного ансамбля Нижнего парка – Большой каскад – уникальное по размерам, обилию воды, богатству скульптуры, графическому разнообразию водометов и выразительности всех частей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Большой Петергофский дворец </w:t>
            </w:r>
            <w:r>
              <w:rPr>
                <w:kern w:val="0"/>
                <w:sz w:val="22"/>
                <w:szCs w:val="22"/>
                <w:lang w:eastAsia="ru-RU"/>
              </w:rPr>
              <w:t>– «коронную» резиденцию русских императоро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еликолепное здание с галереями и сверкающими позолотой куполами Церковного корпуса и корпуса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на территории Нижнего парка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экскурсии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4:00</w:t>
            </w:r>
            <w:r>
              <w:rPr>
                <w:kern w:val="0"/>
                <w:sz w:val="22"/>
                <w:szCs w:val="22"/>
                <w:lang w:eastAsia="ru-RU"/>
              </w:rPr>
              <w:t>. *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Свободное время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в Нижнем парке для знакомства с той частью, парка, которая не входит в экскурсионный маршрут и самостоятельного посещения множества Малых дворцов и музеев на территории парка (например: Гроты, Банный корпус, Марли и т.д.)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*В исключительных случаях возможно начало программы с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4:00.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 этом случае с утра можно дополнительно посетить Царицын и Ольгин Павильоны (рядом с отелем)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7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отправление с вещами в Петербург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9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в центре города (Московский вокзал / гостиница «Октябрьская»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комендуем учитывать резерв по времени не меньше 2-3 часов при покупке авиа или ж/д билет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16"/>
          <w:szCs w:val="28"/>
          <w:lang w:eastAsia="ru-RU"/>
        </w:rPr>
      </w:pPr>
      <w:r>
        <w:rPr>
          <w:b/>
          <w:bCs/>
          <w:kern w:val="0"/>
          <w:sz w:val="16"/>
          <w:szCs w:val="28"/>
          <w:lang w:eastAsia="ru-RU"/>
        </w:rPr>
      </w:r>
      <w:bookmarkStart w:id="0" w:name="_Hlk43730867"/>
      <w:bookmarkStart w:id="1" w:name="_Hlk43730867"/>
      <w:bookmarkEnd w:id="1"/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57" w:right="-143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Стоимость тура на 1 человека в рублях (для граждан РФ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786"/>
        <w:gridCol w:w="2012"/>
        <w:gridCol w:w="1703"/>
        <w:gridCol w:w="1853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  <w:bookmarkStart w:id="2" w:name="_Hlk127542672"/>
            <w:bookmarkStart w:id="3" w:name="_Hlk127542672"/>
            <w:bookmarkEnd w:id="3"/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Даты заезд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Категория номер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оимость тура при размеще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val="en-US" w:eastAsia="ru-RU"/>
              </w:rPr>
              <w:t>DB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Доп. мест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Русь» 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 xml:space="preserve">Санкт-Петербург, ул. Артиллерийская, 1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Санкт-Петербургский пр-кт, 44A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bookmarkStart w:id="4" w:name="_Hlk160460858"/>
            <w:bookmarkEnd w:id="4"/>
            <w:r>
              <w:rPr>
                <w:rFonts w:cs="Verdana" w:ascii="Verdana" w:hAnsi="Verdana"/>
                <w:sz w:val="16"/>
                <w:szCs w:val="16"/>
              </w:rPr>
              <w:t>08.07, 12.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Классик + 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2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289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282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Русь» 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 xml:space="preserve">Санкт-Петербург, ул. Артиллерийская, 1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</w:t>
            </w:r>
            <w:r>
              <w:rPr>
                <w:rFonts w:eastAsia="Calibri" w:cs="Calibri" w:ascii="Calibri" w:hAnsi="Calibri"/>
                <w:kern w:val="0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34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!!!Посещение СПА комплекса каждый день с 07:30 до 11:00!!!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08.0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Классик + 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35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269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12.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Классик + 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Arial CYR" w:ascii="Verdana" w:hAnsi="Verdana"/>
                <w:kern w:val="0"/>
                <w:sz w:val="16"/>
                <w:szCs w:val="16"/>
                <w:lang w:eastAsia="ru-RU"/>
              </w:rPr>
              <w:t>3257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082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ОКТЯБРЬСКАЯ»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 xml:space="preserve">Санкт-Петербург,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пр. Лиговский, д. 10</w:t>
            </w: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Санкт-Петербургский пр-кт, 44A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bookmarkStart w:id="5" w:name="_Hlk160460919"/>
            <w:bookmarkEnd w:id="5"/>
            <w:r>
              <w:rPr>
                <w:rFonts w:cs="Verdana" w:ascii="Verdana" w:hAnsi="Verdana"/>
                <w:sz w:val="16"/>
                <w:szCs w:val="16"/>
              </w:rPr>
              <w:t>08.07, 12.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андарт + 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2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3020</w:t>
            </w:r>
          </w:p>
        </w:tc>
      </w:tr>
      <w:tr>
        <w:trPr>
          <w:trHeight w:val="683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ОКТЯБРЬСКАЯ»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 xml:space="preserve">Санкт-Петербург,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пр. Лиговский, д. 10</w:t>
            </w: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</w:t>
            </w:r>
            <w:r>
              <w:rPr>
                <w:rFonts w:eastAsia="Calibri" w:cs="Calibri" w:ascii="Calibri" w:hAnsi="Calibri"/>
                <w:kern w:val="0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34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!!!Посещение СПА комплекса каждый день с 07:30 до 11:00!!!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7, 12.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андарт + 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27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102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«</w:t>
            </w:r>
            <w:bookmarkStart w:id="6" w:name="_Hlk167721425"/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Трио</w:t>
            </w:r>
            <w:bookmarkEnd w:id="6"/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» ***, ул. Звенигородская, д. 12. </w:t>
            </w: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en-US"/>
              </w:rPr>
              <w:t>БЕЗ ЗАВТРАКА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Санкт-Петербургский пр-кт, 44A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7, 12.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андарт + 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1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275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142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Трио» ***, ул. Звенигородская, д. 12. </w:t>
            </w: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en-US"/>
              </w:rPr>
              <w:t>БЕЗ ЗАВТРАКА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</w:t>
            </w:r>
            <w:r>
              <w:rPr>
                <w:rFonts w:eastAsia="Calibri" w:cs="Calibri" w:ascii="Calibri" w:hAnsi="Calibri"/>
                <w:kern w:val="0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34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!!!Посещение СПА комплекса каждый день с 07:30 до 11:00!!!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7, 12.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андарт + 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11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9420</w:t>
            </w:r>
          </w:p>
        </w:tc>
      </w:tr>
    </w:tbl>
    <w:p>
      <w:pPr>
        <w:pStyle w:val="Normal"/>
        <w:suppressAutoHyphens w:val="false"/>
        <w:ind w:left="-567" w:hanging="0"/>
        <w:rPr>
          <w:rFonts w:eastAsia="Calibri"/>
          <w:i/>
          <w:i/>
          <w:kern w:val="0"/>
          <w:sz w:val="20"/>
          <w:szCs w:val="16"/>
          <w:lang w:eastAsia="en-US"/>
        </w:rPr>
      </w:pPr>
      <w:r>
        <w:rPr>
          <w:rFonts w:eastAsia="Calibri"/>
          <w:i/>
          <w:kern w:val="0"/>
          <w:sz w:val="20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i/>
          <w:i/>
          <w:kern w:val="0"/>
          <w:sz w:val="20"/>
          <w:szCs w:val="16"/>
          <w:lang w:eastAsia="en-US"/>
        </w:rPr>
      </w:pPr>
      <w:r>
        <w:rPr>
          <w:rFonts w:eastAsia="Calibri"/>
          <w:b/>
          <w:bCs/>
          <w:i/>
          <w:kern w:val="0"/>
          <w:sz w:val="20"/>
          <w:szCs w:val="16"/>
          <w:lang w:eastAsia="en-US"/>
        </w:rPr>
      </w:r>
    </w:p>
    <w:p>
      <w:pPr>
        <w:pStyle w:val="Normal"/>
        <w:suppressAutoHyphens w:val="false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Стоимость дополнительных суток проживания в Петергофе на 1 человека в рублях (для граждан РФ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737"/>
        <w:gridCol w:w="2012"/>
        <w:gridCol w:w="1825"/>
        <w:gridCol w:w="1729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bookmarkStart w:id="7" w:name="_Hlk160461207"/>
            <w:bookmarkEnd w:id="7"/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  <w:t>Даты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  <w:t>Категория номера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Стоимость тура при размещени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val="en-US" w:eastAsia="ru-RU"/>
              </w:rPr>
              <w:t>DB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Доп. мест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en-US" w:eastAsia="ru-RU"/>
              </w:rPr>
              <w:t>SGL</w:t>
            </w:r>
          </w:p>
        </w:tc>
      </w:tr>
      <w:tr>
        <w:trPr>
          <w:trHeight w:val="60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Санкт-Петербургский пр-кт, 44A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7, 12.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50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3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8350</w:t>
            </w:r>
          </w:p>
        </w:tc>
      </w:tr>
      <w:tr>
        <w:trPr>
          <w:trHeight w:val="71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</w:t>
            </w:r>
            <w:r>
              <w:rPr>
                <w:kern w:val="0"/>
                <w:sz w:val="33"/>
                <w:szCs w:val="33"/>
                <w:lang w:eastAsia="ru-RU"/>
              </w:rPr>
              <w:t xml:space="preserve">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Тур с 08.07, 12.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47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7400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b/>
          <w:b/>
          <w:color w:val="FF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color w:val="FF0000"/>
          <w:kern w:val="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FF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color w:val="FF0000"/>
          <w:kern w:val="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Verdana" w:hAnsi="Verdana" w:cs="Verdana"/>
          <w:kern w:val="0"/>
          <w:sz w:val="16"/>
          <w:szCs w:val="16"/>
          <w:lang w:eastAsia="ru-RU"/>
        </w:rPr>
      </w:pPr>
      <w:r>
        <w:rPr>
          <w:rFonts w:cs="Verdana" w:ascii="Verdana" w:hAnsi="Verdana"/>
          <w:kern w:val="0"/>
          <w:sz w:val="16"/>
          <w:szCs w:val="16"/>
          <w:lang w:eastAsia="ru-RU"/>
        </w:rPr>
        <w:t>Стоимость дополнительных суток проживания в Петербурге на 1 человека в рублях (для граждан РФ):</w:t>
      </w:r>
    </w:p>
    <w:p>
      <w:pPr>
        <w:pStyle w:val="Normal"/>
        <w:suppressAutoHyphens w:val="false"/>
        <w:rPr>
          <w:rFonts w:ascii="Verdana" w:hAnsi="Verdana" w:cs="Verdana"/>
          <w:kern w:val="0"/>
          <w:sz w:val="16"/>
          <w:szCs w:val="16"/>
          <w:lang w:eastAsia="ru-RU"/>
        </w:rPr>
      </w:pPr>
      <w:r>
        <w:rPr>
          <w:rFonts w:cs="Verdana" w:ascii="Verdana" w:hAnsi="Verdana"/>
          <w:kern w:val="0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41"/>
        <w:gridCol w:w="2012"/>
        <w:gridCol w:w="1823"/>
        <w:gridCol w:w="1731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bookmarkStart w:id="8" w:name="_Hlk79756166"/>
            <w:bookmarkStart w:id="9" w:name="_Hlk118891467"/>
            <w:bookmarkEnd w:id="8"/>
            <w:bookmarkEnd w:id="9"/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ата заезд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Категория номера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½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val="en-US" w:eastAsia="en-US"/>
              </w:rPr>
              <w:t>DB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оп. мест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  <w:t>«РУСЬ» ****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en-US"/>
              </w:rPr>
              <w:t>, ул. Артиллерийская, д. 1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*3 основных места и 4-ый на доп. месте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** возможно 4-х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Тур с 08.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Классик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40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95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емейный 2-х комн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трехместный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15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жуниор сюит*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bookmarkStart w:id="10" w:name="_Hlk79749197"/>
            <w:bookmarkStart w:id="11" w:name="_Hlk79752031"/>
            <w:bookmarkEnd w:id="10"/>
            <w:bookmarkEnd w:id="11"/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Тур с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12.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Классик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70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3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5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емейный 2-х комн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трехместный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30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жуниор сюит*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30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en-US"/>
              </w:rPr>
            </w:pPr>
            <w:bookmarkStart w:id="12" w:name="_Hlk124770094"/>
            <w:bookmarkStart w:id="13" w:name="_Hlk124779127"/>
            <w:bookmarkEnd w:id="12"/>
            <w:bookmarkEnd w:id="13"/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  <w:t xml:space="preserve">«ОКТЯБРЬСКАЯ» ****, Лиговский проспект, д. 10.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bookmarkStart w:id="14" w:name="_Hlk79752414"/>
            <w:bookmarkEnd w:id="14"/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Тур с 08.07, 12.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91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Комфо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70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9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101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жуниор сюи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660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Трио» ***, ул. Звенигородская, д. 12. </w:t>
            </w: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  <w:t>БЕЗ ЗАВТРАКА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Все д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65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тандарт с кухн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85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750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kern w:val="0"/>
          <w:sz w:val="22"/>
          <w:szCs w:val="22"/>
          <w:lang w:eastAsia="ru-RU"/>
        </w:rPr>
      </w:pPr>
      <w:r>
        <w:rPr>
          <w:rFonts w:cs="Verdana" w:ascii="Verdana" w:hAnsi="Verdana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идка для школьника – 1400 руб.</w:t>
      </w:r>
    </w:p>
    <w:p>
      <w:pPr>
        <w:pStyle w:val="Normal"/>
        <w:suppressAutoHyphens w:val="false"/>
        <w:ind w:left="-426" w:hanging="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8"/>
          <w:lang w:eastAsia="ru-RU"/>
        </w:rPr>
      </w:pPr>
      <w:bookmarkStart w:id="15" w:name="_Hlk43730867"/>
      <w:bookmarkEnd w:id="15"/>
      <w:r>
        <w:rPr>
          <w:b/>
          <w:kern w:val="0"/>
          <w:sz w:val="28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проживание в выбранной гостиниц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транспортное обслуживание по программе.</w:t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8"/>
          <w:lang w:eastAsia="ru-RU"/>
        </w:rPr>
      </w:pPr>
      <w:r>
        <w:rPr>
          <w:b/>
          <w:kern w:val="0"/>
          <w:sz w:val="28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обед в ресторане гостиницы «Александрия» – 800 руб./чел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экскурсия в Константиновский дворец – 1000 руб./взр., 700 руб./школ. (бронируется и оплачивается при покупке тур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лата для иностранного гражданина за билеты в музеи – 4300 руб./взр., 1850 руб./школ. (кроме граждан республики Беларусь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олнительные сутки проживания в гостиницах.</w:t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Комментарии к туру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ля организованных групп возможен выезд в любую дату (стоимость зависит от дня отправления и количества человек в группе, рассчитывается по запросу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Регистрация в отеле иностранными гражданами оплачивается самостоятельно.</w:t>
      </w:r>
    </w:p>
    <w:p>
      <w:pPr>
        <w:pStyle w:val="Style9"/>
        <w:suppressAutoHyphens w:val="false"/>
        <w:ind w:left="0" w:hanging="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07T15:11:00Z</dcterms:modified>
  <cp:revision>9</cp:revision>
  <dc:subject/>
  <dc:title>ПРОГРАММА ТУРИСТСКО-ЭКСКУРСИОННОГО ОБСЛУЖИВАНИЯ</dc:title>
</cp:coreProperties>
</file>