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В ПЕТЕРБУРГ НАЛЕГКЕ» 4 дня/3 ночи (понедельник-четверг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ОСЕНЬ-ЗИМА 2025 (октябрь-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ru-RU"/>
              </w:rPr>
              <w:t xml:space="preserve">Даты заездов: 20.10, 27.10, 03.11, 10.11, 17.11, 24.11, 01.12, 08.12, 15.12, 22.12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28"/>
      </w:tblGrid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 и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дача вещей в бесплатную камеру хранения гостиницы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гостиницы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:45 встреча с гидом у входа в гостиницу «Октябрьская» </w:t>
            </w:r>
            <w:r>
              <w:rPr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</w:t>
            </w:r>
            <w:r>
              <w:rPr>
                <w:b/>
                <w:sz w:val="22"/>
                <w:szCs w:val="22"/>
              </w:rPr>
              <w:t xml:space="preserve">кскурсия в город-крепость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Морского собора святителя Николая Чудотворца</w:t>
            </w:r>
            <w:r>
              <w:rPr>
                <w:sz w:val="22"/>
                <w:szCs w:val="22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bCs/>
                <w:sz w:val="22"/>
                <w:szCs w:val="22"/>
              </w:rPr>
              <w:t xml:space="preserve">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. плату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00 </w:t>
            </w:r>
            <w:bookmarkStart w:id="0" w:name="_Hlk176364724"/>
            <w:r>
              <w:rPr>
                <w:b/>
                <w:sz w:val="22"/>
                <w:szCs w:val="22"/>
              </w:rPr>
              <w:t>Загородная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влов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юбимый Павловск, дом родной!»</w:t>
            </w:r>
            <w:r>
              <w:rPr>
                <w:sz w:val="22"/>
                <w:szCs w:val="22"/>
              </w:rPr>
              <w:t xml:space="preserve"> – императорскую и великокняжескую резиденцию, с которой связаны имена императора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кончание программы в центре города (гостиница «Октябрьская») ориентировочно в</w:t>
            </w:r>
            <w:r>
              <w:rPr>
                <w:b/>
                <w:sz w:val="22"/>
                <w:szCs w:val="22"/>
              </w:rPr>
              <w:t xml:space="preserve"> 17:00.</w:t>
            </w:r>
            <w:bookmarkEnd w:id="0"/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  <w:t xml:space="preserve">Стоимость: </w:t>
            </w:r>
            <w:r>
              <w:rPr>
                <w:bCs/>
                <w:sz w:val="22"/>
                <w:szCs w:val="22"/>
                <w:lang w:eastAsia="ru-RU"/>
              </w:rPr>
              <w:t>взрослый – 3400 руб., школьник – 2850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ронируется и оплачивается при покупк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:30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ематическая автобусная экскурсия «Тайны Петербурга и его дворцов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до музея Фаберже.</w:t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экскурсия в Петергоф «Петровский парадиз».</w:t>
            </w:r>
            <w:r>
              <w:rPr>
                <w:bCs/>
                <w:sz w:val="22"/>
                <w:szCs w:val="22"/>
                <w:lang w:eastAsia="ru-RU"/>
              </w:rPr>
              <w:t xml:space="preserve"> 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До 12.10.25</w:t>
            </w:r>
            <w:r>
              <w:rPr>
                <w:bCs/>
                <w:sz w:val="22"/>
                <w:szCs w:val="22"/>
                <w:lang w:eastAsia="ru-RU"/>
              </w:rPr>
              <w:t xml:space="preserve"> (сезон работы Фонтанов)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С 13.10.25</w:t>
            </w:r>
            <w:r>
              <w:rPr>
                <w:bCs/>
                <w:sz w:val="22"/>
                <w:szCs w:val="22"/>
                <w:lang w:eastAsia="ru-RU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1" w:name="_Hlk43730867"/>
      <w:bookmarkStart w:id="2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bookmarkStart w:id="3" w:name="_Hlk43730867"/>
      <w:r>
        <w:rPr/>
        <w:t>Стоимость тура на 1 человека в рублях (для граждан РФ)</w:t>
      </w:r>
      <w:bookmarkEnd w:id="3"/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2"/>
        <w:gridCol w:w="1257"/>
        <w:gridCol w:w="881"/>
        <w:gridCol w:w="945"/>
        <w:gridCol w:w="1321"/>
        <w:gridCol w:w="9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7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3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1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2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5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4" w:name="_Hlk150787784"/>
      <w:bookmarkStart w:id="5" w:name="_Hlk150787784"/>
      <w:bookmarkEnd w:id="5"/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до 14 лет – 35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с 14 лет – 3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6.8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6" w:name="_Hlk150787784"/>
      <w:bookmarkStart w:id="7" w:name="_Hlk150787784"/>
      <w:bookmarkEnd w:id="7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/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оплата за тур для иностранного гражданина (кроме граждан Республики Беларусь): взрослый - 1300 руб., школьник – 70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городная автобусная экскурсия в Павловск (бронируется и оплачивается при покупке тура):</w:t>
      </w:r>
      <w:r>
        <w:rPr>
          <w:color w:val="FF0000"/>
          <w:kern w:val="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зрослый – 3400 руб., школьник – 285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6" w:before="0" w:after="0"/>
        <w:ind w:left="66" w:right="-143" w:hanging="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bookmarkStart w:id="8" w:name="_Hlk210914175"/>
      <w:bookmarkEnd w:id="8"/>
      <w:r>
        <w:rPr>
          <w:sz w:val="22"/>
          <w:szCs w:val="22"/>
          <w:lang w:eastAsia="ru-RU"/>
        </w:rPr>
        <w:t>Туристы, проживающие в отеле «Новотель», каждый день самостоятельно приходят к началу программы в гостиницу Октябрьская, поскольку данный отель находится в пешеходно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9" w:name="_Hlk210914175"/>
      <w:bookmarkStart w:id="10" w:name="_Hlk210914175"/>
      <w:bookmarkEnd w:id="10"/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9:5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6T19:58:00Z</dcterms:modified>
  <cp:revision>2</cp:revision>
  <dc:subject/>
  <dc:title>ПРОГРАММА ТУРИСТСКО-ЭКСКУРСИОННОГО ОБСЛУЖИВАНИЯ</dc:title>
</cp:coreProperties>
</file>