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В СИЯНИИ НОВОГОДНИХ ОГНЕЙ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05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8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ечерняя автобусная экскурсия «В сиянии новогодних огне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7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24:00Z</dcterms:modified>
  <cp:revision>10</cp:revision>
  <dc:subject/>
  <dc:title>ПРОГРАММА ТУРИСТСКО-ЭКСКУРСИОННОГО ОБСЛУЖИВАНИЯ</dc:title>
</cp:coreProperties>
</file>