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пятница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18.06, 09.07, 13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бытие в Санкт-Петербург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1:15 – Встреча с гидом в холле гостиницы «Октябрьская» (Лиговский проспект, д. 10 - напротив Московского вокзала). Табличка 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Автобусная обзорная экскурси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Столицей новой Петербургу быть!» о первых днях становления будущей имперской столицы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 (ориентировочно 2.5 часа) для обеда или дополнительных экскурсий.</w:t>
            </w:r>
          </w:p>
          <w:p>
            <w:pPr>
              <w:pStyle w:val="Normal"/>
              <w:suppressAutoHyphens w:val="false"/>
              <w:ind w:right="79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ещение Эрмитажа (по входным билетам) - зимней императорской резиденции (бронируется и оплачивается при покупке тура).</w:t>
            </w:r>
          </w:p>
          <w:p>
            <w:pPr>
              <w:pStyle w:val="Normal"/>
              <w:suppressAutoHyphens w:val="false"/>
              <w:ind w:left="354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800 руб./взр., 300 руб./шк. от 14 лет, шк. до 14 лет бесплатн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 Петропавловскую крепость с посещением Собора святых Петра и Павла, где похоронены все русские императоры, начиная с Петра 1 (возможна оплата на месте).</w:t>
            </w:r>
          </w:p>
          <w:p>
            <w:pPr>
              <w:pStyle w:val="Normal"/>
              <w:suppressAutoHyphens w:val="false"/>
              <w:ind w:left="354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800 руб./взр., 300 руб./шк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20" w:right="79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еплоходная прогулка-экскурсия по рекам и каналам (возможна оплата на месте). </w:t>
            </w:r>
          </w:p>
          <w:p>
            <w:pPr>
              <w:pStyle w:val="Normal"/>
              <w:suppressAutoHyphens w:val="false"/>
              <w:spacing w:before="0" w:after="0"/>
              <w:ind w:left="720" w:right="79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1200 руб./взр., 300 руб./шк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Размещение в гостинице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9:00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30 </w:t>
            </w:r>
            <w:r>
              <w:rPr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В гостях у радушной хозяйки»: </w:t>
            </w:r>
            <w:r>
              <w:rPr>
                <w:sz w:val="22"/>
                <w:szCs w:val="22"/>
                <w:lang w:eastAsia="ru-RU"/>
              </w:rPr>
              <w:t>посещение пар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Александрия» </w:t>
            </w:r>
            <w:r>
              <w:rPr>
                <w:sz w:val="22"/>
                <w:szCs w:val="22"/>
                <w:lang w:eastAsia="ru-RU"/>
              </w:rPr>
              <w:t>– одного из самых романтичных парков Петергофа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во дворец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Коттедж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ют, нега и ощущение домашней атмосферы будут Вас окружать при посещении «загородного дома» четы Романовых –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«летних каникулах»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Фермерский дворец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Экскурсия расскажет о временах другого императора – Александра III и императрицы Марии Федо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>(удобное сообщение - 15 мин на общественном транспорте) или самостоятельная поездка в Санкт-Петербург (30 мин на общественном транспорте до метро)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Verdana" w:hAnsi="Verdana" w:cs="Verdana"/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3:30 </w:t>
            </w:r>
            <w:r>
              <w:rPr>
                <w:sz w:val="22"/>
                <w:szCs w:val="22"/>
                <w:lang w:eastAsia="ru-RU"/>
              </w:rPr>
              <w:t>автобусная экскурс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Мелодии волшебной белой ночи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ая автобусная экскурси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2:30 </w:t>
            </w:r>
            <w:r>
              <w:rPr>
                <w:sz w:val="22"/>
                <w:szCs w:val="22"/>
                <w:lang w:eastAsia="ru-RU"/>
              </w:rPr>
              <w:t>отъезд от гостиницы в Петергофе (возможна подсадка в автобус в центре Санкт-Петербурга в 23:30).</w:t>
            </w:r>
            <w:r>
              <w:rPr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озвращение в гостиницу ориентировочно в 3 часа ноч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sz w:val="22"/>
                <w:szCs w:val="22"/>
                <w:lang w:eastAsia="ru-RU"/>
              </w:rPr>
              <w:t>: 3100 руб./взр., 3000 руб./шко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варительное бронирование при покупке тура. Оплата на месте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состоится при группе не менее 10 че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0:30 </w:t>
            </w:r>
            <w:r>
              <w:rPr>
                <w:kern w:val="0"/>
                <w:sz w:val="22"/>
                <w:szCs w:val="22"/>
                <w:lang w:eastAsia="ru-RU"/>
              </w:rPr>
              <w:t>отправление на экскурсию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Имперский блеск дворцов и парков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п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Большой Петергофский дворец –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коронную» резиденцию русских императ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 один из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алых дворцов/музеев </w:t>
            </w:r>
            <w:r>
              <w:rPr>
                <w:kern w:val="0"/>
                <w:sz w:val="22"/>
                <w:szCs w:val="22"/>
                <w:lang w:eastAsia="ru-RU"/>
              </w:rPr>
              <w:t>на территории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го парк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4:00.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>: 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в Нижнем парке для знакомства с той частью, парка которая не входит в экскурсионный маршрут и самостоятельного посещения множества Малых дворцов и музеев на территории парка (например, Гроты, Банный корпус, Марли и т.д.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7:00 </w:t>
            </w:r>
            <w:r>
              <w:rPr>
                <w:kern w:val="0"/>
                <w:sz w:val="22"/>
                <w:szCs w:val="22"/>
                <w:lang w:eastAsia="ru-RU"/>
              </w:rPr>
              <w:t>отправление с вещами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 Рекомендуем учитывать резерв по времени не меньше 2–3 часов при покупке авиа или ж/д билет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трансфер в Санкт-Петербург после экскурсии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84"/>
        <w:gridCol w:w="1478"/>
        <w:gridCol w:w="2190"/>
        <w:gridCol w:w="142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САМСОН» **** </w:t>
            </w:r>
            <w:r>
              <w:rPr>
                <w:rFonts w:eastAsia="Calibri"/>
                <w:bCs/>
                <w:sz w:val="22"/>
                <w:szCs w:val="22"/>
              </w:rPr>
              <w:t>Петергоф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</w:rPr>
              <w:t>пр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нкт-Петербургский, 44A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д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80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НОВЫЙ ПЕТЕРГОФ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**** Петергоф, пр. Санкт-Петербургский, 3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осещение СПА комплекса каждый день с 07:30 до 11:00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bookmarkStart w:id="7" w:name="_Hlk160460502"/>
            <w:bookmarkEnd w:id="7"/>
            <w:r>
              <w:rPr>
                <w:sz w:val="22"/>
                <w:szCs w:val="22"/>
                <w:lang w:eastAsia="ru-RU"/>
              </w:rPr>
              <w:t>09.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80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  <w:lang w:eastAsia="ru-RU"/>
        </w:rPr>
      </w:pPr>
      <w:r>
        <w:rPr>
          <w:rFonts w:cs="Verdana" w:ascii="Verdana" w:hAnsi="Verdana"/>
          <w:color w:val="FF0000"/>
          <w:sz w:val="16"/>
          <w:szCs w:val="16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-567"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</w:t>
      </w:r>
      <w:r>
        <w:rPr>
          <w:bCs/>
          <w:sz w:val="22"/>
          <w:szCs w:val="22"/>
          <w:lang w:val="ru-RU"/>
        </w:rPr>
        <w:t>Скидка для школьника – 900 руб.</w:t>
      </w:r>
    </w:p>
    <w:p>
      <w:pPr>
        <w:pStyle w:val="Style10"/>
        <w:tabs>
          <w:tab w:val="clear" w:pos="709"/>
          <w:tab w:val="left" w:pos="426" w:leader="none"/>
        </w:tabs>
        <w:ind w:left="-567" w:right="-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дополнительных суток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/>
        </w:rPr>
        <w:t>проживания в Петергофе на 1 человека в       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84"/>
        <w:gridCol w:w="1478"/>
        <w:gridCol w:w="2190"/>
        <w:gridCol w:w="142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 xml:space="preserve">½ </w:t>
            </w: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«САМСОН» **** 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  <w:t>Петергоф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  <w:t>пр.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анкт-Петербургский, 44A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Все д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5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3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8350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«НОВЫЙ ПЕТЕРГОФ»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**** Петергоф, пр. Санкт-Петербургский, 34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kern w:val="0"/>
                <w:sz w:val="22"/>
                <w:szCs w:val="22"/>
                <w:lang w:eastAsia="en-US"/>
              </w:rPr>
              <w:t>Посещение СПА комплекса каждый день с 07:30 до 11:00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18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5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8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 xml:space="preserve">09.07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13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47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74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завтраки в гостинице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ед в ресторане гостиницы «Александрия» – 80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ещение Эрмитажа (по входным билетам, бронируется и оплачивается при покупке тура): 800 руб./взр., 300 руб./шк. от 14 лет, шк. до 14 лет бесплатно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40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Петропавловскую крепость (возможна оплата на месте</w:t>
      </w:r>
      <w:bookmarkStart w:id="12" w:name="_Hlk193718551"/>
      <w:r>
        <w:rPr>
          <w:color w:val="000000"/>
          <w:sz w:val="22"/>
          <w:szCs w:val="22"/>
          <w:lang w:eastAsia="ru-RU"/>
        </w:rPr>
        <w:t>): 800 руб./взр., 300 руб./шк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40" w:hanging="360"/>
        <w:contextualSpacing/>
        <w:jc w:val="both"/>
        <w:rPr>
          <w:color w:val="000000"/>
          <w:sz w:val="22"/>
          <w:szCs w:val="22"/>
          <w:lang w:eastAsia="ru-RU"/>
        </w:rPr>
      </w:pPr>
      <w:bookmarkEnd w:id="12"/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): 1200 руб./взр., 300 руб./шк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экскурсия «Мелодии волшебной белой ночи» – 3100 руб./взр., 3000 руб./школ. (предварительное бронирование при покупке тура, оплата на месте; экскурсия состоится при группе не менее 10 человек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для иностранного гражданина за билеты в музеи – 3300 руб./взр., 14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7T15:15:00Z</dcterms:modified>
  <cp:revision>8</cp:revision>
  <dc:subject/>
  <dc:title>ПРОГРАММА ТУРИСТСКО-ЭКСКУРСИОННОГО ОБСЛУЖИВАНИЯ</dc:title>
</cp:coreProperties>
</file>